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号様式（第５条関係）</w:t>
      </w:r>
    </w:p>
    <w:p>
      <w:pPr>
        <w:pStyle w:val="Normal"/>
        <w:ind w:firstLine="6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居宅介護従業者等養成研修事業者兼研修指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歌山県知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在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名称（法人名）</w:t>
      </w:r>
    </w:p>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rPr>
        <w:t>　　　　　　　　　　　　　　　　　　　　　代表者職氏名　　　　　　　　　　　　　</w:t>
      </w:r>
    </w:p>
    <w:p>
      <w:pPr>
        <w:pStyle w:val="Normal"/>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居宅介護従業者等養成研修事業者の指定及び居宅介護従業者等養成研修の指定を受け、居宅介護従業者等養成研修を実施したいので、和歌山県居宅介護従業者等養成研修事業者指定事務取扱要綱第５条の規定により下記のとお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課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の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１．通学　　　２．通信　　　　※いずれかに○をすること</w:t>
            </w:r>
          </w:p>
        </w:tc>
      </w:tr>
      <w:tr>
        <w:trPr>
          <w:trHeight w:val="14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を実施する事業所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を通信にて行う場合には、その対象地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講座対象地域：　　　　　　　　　　　　　　）</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予定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rPr>
              <w:t>　　　年　　　月　　　日　～　　　　　　年　　　月　　　日</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実施予定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rPr>
              <w:t>　　　年　　　月　　　日　～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則（別記第２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カリキュラム（別記第３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修日程表（別記第４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講師履歴兼講師就任承諾書（別記第５号様式）及び資格証明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習施設利用計画表（別記第６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施設受入承諾書（別記第７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修講義室及び演習（実技講習）室利用承諾書（別記第８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研修事業収支計画書</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９．修了証明書及び修了証明書（携帯用）（別記第９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定款、その他の基本約款</w:t>
      </w:r>
    </w:p>
    <w:p>
      <w:pPr>
        <w:pStyle w:val="Normal"/>
        <w:rPr/>
      </w:pPr>
      <w:r>
        <w:rPr>
          <w:rFonts w:ascii="ＭＳ ゴシック;MS Gothic" w:hAnsi="ＭＳ ゴシック;MS Gothic" w:cs="ＭＳ ゴシック;MS Gothic" w:eastAsia="ＭＳ ゴシック;MS Gothic"/>
        </w:rPr>
        <w:t>１１．申請者の資産状況を明らかにす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向こう２年間の研修事業に係る収支予算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を通信添削によって行う場合の追加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添削指導及び面接指導要領</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４．添削指導問題形式一覧（別記第１０号様式）</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５．添削指導に関する問題集、解答用紙及びその模範解答集</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講を他事業者に依頼する場合の追加添付書類）</w:t>
      </w:r>
    </w:p>
    <w:p>
      <w:pPr>
        <w:pStyle w:val="Normal"/>
        <w:rPr/>
      </w:pPr>
      <w:r>
        <w:rPr>
          <w:rFonts w:ascii="ＭＳ ゴシック;MS Gothic" w:hAnsi="ＭＳ ゴシック;MS Gothic" w:cs="ＭＳ ゴシック;MS Gothic" w:eastAsia="ＭＳ ゴシック;MS Gothic"/>
        </w:rPr>
        <w:t>１６．居宅介護従業者等養成研修補講受入承諾書（別記第１１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を委託する場合の追加添付書類）</w:t>
      </w:r>
    </w:p>
    <w:p>
      <w:pPr>
        <w:pStyle w:val="Normal"/>
        <w:rPr/>
      </w:pPr>
      <w:r>
        <w:rPr>
          <w:rFonts w:ascii="ＭＳ ゴシック;MS Gothic" w:hAnsi="ＭＳ ゴシック;MS Gothic" w:cs="ＭＳ ゴシック;MS Gothic" w:eastAsia="ＭＳ ゴシック;MS Gothic"/>
        </w:rPr>
        <w:t>１７．居宅介護従業者等養成研修事業委託届出書（別記第１２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研修事業委託契約書の写し</w:t>
      </w:r>
    </w:p>
    <w:p>
      <w:pPr>
        <w:pStyle w:val="Normal"/>
        <w:rPr/>
      </w:pPr>
      <w:r>
        <w:rPr>
          <w:rFonts w:ascii="ＭＳ ゴシック;MS Gothic" w:hAnsi="ＭＳ ゴシック;MS Gothic" w:cs="ＭＳ ゴシック;MS Gothic" w:eastAsia="ＭＳ ゴシック;MS Gothic"/>
        </w:rPr>
        <w:t>１９．受託事業者の居宅介護従業者等養成研修事業者指定通知書の写し</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7:00Z</dcterms:created>
  <dc:creator>和歌山県　障害福祉課</dc:creator>
  <dc:description/>
  <cp:keywords/>
  <dc:language>en-US</dc:language>
  <cp:lastModifiedBy>140210</cp:lastModifiedBy>
  <cp:lastPrinted>2007-09-05T15:50:00Z</cp:lastPrinted>
  <dcterms:modified xsi:type="dcterms:W3CDTF">2021-03-05T10:47:00Z</dcterms:modified>
  <cp:revision>2</cp:revision>
  <dc:subject/>
  <dc:title>別記様式　号</dc:title>
</cp:coreProperties>
</file>