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たく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にんしゃ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初任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事業</w:t>
            </w:r>
            <w:r/>
          </w:rubyBase>
        </w:ruby>
      </w:r>
      <w:r>
        <w:rPr>
          <w:rFonts w:ascii="ＭＳ 明朝;MS Mincho" w:hAnsi="ＭＳ 明朝;MS Mincho" w:cs="Times New Roman"/>
          <w:kern w:val="0"/>
          <w:sz w:val="28"/>
          <w:szCs w:val="2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こう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8"/>
                <w:szCs w:val="22"/>
              </w:rPr>
              <w:t>申込書</w:t>
            </w:r>
          </w:rubyBase>
        </w:ruby>
      </w:r>
      <w:r/>
    </w:p>
    <w:p>
      <w:pPr>
        <w:pStyle w:val="Normal"/>
        <w:overflowPunct w:val="false"/>
        <w:spacing w:lineRule="exact" w:line="26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4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tbl>
      <w:tblPr>
        <w:tblW w:w="923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1533"/>
        <w:gridCol w:w="1545"/>
        <w:gridCol w:w="1420"/>
        <w:gridCol w:w="284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こうきぼうかいじょ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受講希望会場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さ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かつらぎ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みとん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上富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どちらでもよ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（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にならない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がありますので、その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りようしよ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16"/>
                      <w:szCs w:val="16"/>
                    </w:rPr>
                    <w:t>御了承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くだ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さい。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がっぴ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生年月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現　住　所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・バス　　　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（Ａ１　・　Ａ２　・　Ｂ１　・　Ｂ２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無</w:t>
                  </w:r>
                </w:rubyBase>
              </w:ruby>
            </w:r>
            <w:r/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のを○で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（　　　　　　　　）</w:t>
            </w:r>
          </w:p>
        </w:tc>
      </w:tr>
      <w:tr>
        <w:trPr>
          <w:trHeight w:val="74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医師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診断書</w:t>
                  </w:r>
                </w:rubyBase>
              </w:ruby>
            </w:r>
            <w:r/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、、などにしているは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をされるを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ほしょ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2"/>
                    </w:rPr>
                    <w:t>情報保障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18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18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にゅ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18"/>
                      <w:szCs w:val="22"/>
                    </w:rPr>
                    <w:t>ご記入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2"/>
              </w:rPr>
              <w:t>ください。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6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22"/>
                      <w:szCs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や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22"/>
                      <w:szCs w:val="22"/>
                    </w:rPr>
                    <w:t>要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13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2:00Z</dcterms:created>
  <dc:creator>125199</dc:creator>
  <dc:description/>
  <cp:keywords/>
  <dc:language>en-US</dc:language>
  <cp:lastModifiedBy>146226</cp:lastModifiedBy>
  <cp:lastPrinted>2023-06-29T19:18:00Z</cp:lastPrinted>
  <dcterms:modified xsi:type="dcterms:W3CDTF">2023-06-29T10:19:00Z</dcterms:modified>
  <cp:revision>63</cp:revision>
  <dc:subject/>
  <dc:title>居宅介護職員初任者研修</dc:title>
</cp:coreProperties>
</file>