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34"/>
          <w:szCs w:val="34"/>
        </w:rPr>
        <w:t>あいサポートバッジ等交付申込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あいサポーターとして活動したいのであいサポートバッジ等の交付を申し込みます。</w:t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207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2423"/>
        <w:gridCol w:w="5936"/>
      </w:tblGrid>
      <w:tr>
        <w:trPr>
          <w:trHeight w:val="487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あいサポートバッジ等の送付先）</w:t>
            </w:r>
          </w:p>
        </w:tc>
      </w:tr>
      <w:tr>
        <w:trPr>
          <w:trHeight w:val="1073" w:hRule="atLeast"/>
        </w:trPr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住　　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氏　　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2119" w:h="16838"/>
      <w:pgMar w:left="1354" w:right="1354" w:gutter="0" w:header="0" w:top="1138" w:footer="0" w:bottom="1037"/>
      <w:pgNumType w:fmt="decimal"/>
      <w:formProt w:val="false"/>
      <w:textDirection w:val="lrTb"/>
      <w:docGrid w:type="line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0:00Z</dcterms:created>
  <dc:creator>鳥取県庁</dc:creator>
  <dc:description/>
  <cp:keywords/>
  <dc:language>en-US</dc:language>
  <cp:lastModifiedBy>Fumiko</cp:lastModifiedBy>
  <cp:lastPrinted>2010-10-07T08:40:00Z</cp:lastPrinted>
  <dcterms:modified xsi:type="dcterms:W3CDTF">2011-04-02T09:52:00Z</dcterms:modified>
  <cp:revision>10</cp:revision>
  <dc:subject/>
  <dc:title>あいサポート企業等認定要綱</dc:title>
</cp:coreProperties>
</file>