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別紙様式６（介護保険施設・事業所等に所属している者の申込の場合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意向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和歌山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70" w:firstLine="4319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所在地　　　　　　　　　　　　　　　　</w:t>
      </w:r>
    </w:p>
    <w:p>
      <w:pPr>
        <w:pStyle w:val="Normal"/>
        <w:ind w:right="70" w:firstLine="4319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ind w:right="70" w:firstLine="4319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 xml:space="preserve">法人名　　　　　　　　　　　　　　　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ind w:right="510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代表者　　　　　　　　　　　　　 　　</w:t>
      </w:r>
    </w:p>
    <w:p>
      <w:pPr>
        <w:pStyle w:val="Normal"/>
        <w:ind w:right="250" w:hanging="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下記事項について、相違ないことを法人（事業所）及び受講希望者において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研修修了後の研修受講者の業務について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　※下記の内容を確認いただき、①②ともにレ印を付けてください。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①認知症介護基礎研修又は認知症介護実践研修の企画・立案に</w:t>
      </w:r>
    </w:p>
    <w:p>
      <w:pPr>
        <w:pStyle w:val="Normal"/>
        <w:spacing w:lineRule="exact" w:line="40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画し、又は講師として積極的に従事します。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②地域ケアを推進する役割を担うよう、尽力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県が研修費用を補助する和歌山県枠の希望の有無について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次の中から該当するものにレ印を付けてください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□　和歌山県推薦枠を希望する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95250</wp:posOffset>
                </wp:positionV>
                <wp:extent cx="5133975" cy="67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1pt;margin-top:7.5pt;width:404.2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→和歌山県推薦枠から外れた場合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□　介護事業所又は個人負担での研修受講を希望する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□　介護事業所又は個人負担での研修受講を希望しない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□　和歌山県推薦枠を希望しな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別紙様式６（個人の申込の場合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意向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和歌山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70" w:firstLine="4319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住所　　　　　　　　　　　　　　　    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ind w:right="290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氏名  　　　　　　　　　　　　　 　   　</w:t>
      </w:r>
    </w:p>
    <w:p>
      <w:pPr>
        <w:pStyle w:val="Normal"/>
        <w:ind w:right="250" w:hanging="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下記事項について、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研修修了後の研修受講者の業務について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　※下記の内容を確認いただき、①②ともにレ印を付けてください。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①認知症介護基礎研修又は認知症介護実践研修の企画・立案に</w:t>
      </w:r>
    </w:p>
    <w:p>
      <w:pPr>
        <w:pStyle w:val="Normal"/>
        <w:spacing w:lineRule="exact" w:line="40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画し、又は講師として積極的に従事します。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②地域ケアを推進する役割を担うよう、尽力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県が研修費用を補助する和歌山県枠の希望の有無について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次の中から該当するものにレ印を付けてください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□　和歌山県推薦枠を希望する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95250</wp:posOffset>
                </wp:positionV>
                <wp:extent cx="5133975" cy="676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7.5pt;width:404.2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→和歌山県推薦枠から外れた場合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□　個人負担での研修受講を希望する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□　個人負担での研修受講を希望しない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□　和歌山県推薦枠を希望しな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2:00Z</dcterms:created>
  <dc:creator>岐阜県</dc:creator>
  <dc:description/>
  <cp:keywords/>
  <dc:language>en-US</dc:language>
  <cp:lastModifiedBy>135551</cp:lastModifiedBy>
  <cp:lastPrinted>2014-02-12T14:02:00Z</cp:lastPrinted>
  <dcterms:modified xsi:type="dcterms:W3CDTF">2021-04-30T01:04:00Z</dcterms:modified>
  <cp:revision>11</cp:revision>
  <dc:subject/>
  <dc:title>高第　　　号　</dc:title>
</cp:coreProperties>
</file>