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別記第１１号様式</w:t>
      </w:r>
    </w:p>
    <w:p>
      <w:pPr>
        <w:pStyle w:val="Normal"/>
        <w:rPr>
          <w:rFonts w:ascii="ＭＳ Ｐゴシック" w:hAnsi="ＭＳ Ｐゴシック" w:cs="ＭＳ Ｐゴシック"/>
          <w:sz w:val="22"/>
          <w:szCs w:val="21"/>
        </w:rPr>
      </w:pPr>
      <w:r>
        <w:rPr>
          <w:rFonts w:cs="ＭＳ Ｐゴシック" w:ascii="ＭＳ Ｐゴシック" w:hAnsi="ＭＳ Ｐゴシック"/>
          <w:sz w:val="22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2"/>
        </w:rPr>
        <w:t>（１）修了証明書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2"/>
        </w:rPr>
        <w:t>　用紙の大きさは、日本産業規格Ａ列４番とすること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57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第　　号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113" w:right="113" w:firstLine="88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修 了 証 明 書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113" w:right="113" w:firstLine="35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113" w:right="113" w:firstLine="35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氏　  名</w:t>
            </w:r>
          </w:p>
          <w:p>
            <w:pPr>
              <w:pStyle w:val="Normal"/>
              <w:ind w:left="113" w:right="113" w:firstLine="308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</w:p>
          <w:p>
            <w:pPr>
              <w:pStyle w:val="Normal"/>
              <w:ind w:left="113" w:right="113" w:firstLine="3080"/>
              <w:jc w:val="lef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年　　月　　日生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　　　介護保険法施行令（平成十年政令第四百十二号）</w:t>
            </w:r>
          </w:p>
          <w:p>
            <w:pPr>
              <w:pStyle w:val="Normal"/>
              <w:ind w:left="334" w:right="113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第四条第一項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第九号に</w:t>
            </w:r>
            <w:r>
              <w:rPr>
                <w:rFonts w:ascii="ＭＳ Ｐゴシック" w:hAnsi="ＭＳ Ｐゴシック" w:cs="ＭＳ Ｐゴシック"/>
                <w:sz w:val="22"/>
              </w:rPr>
              <w:t>掲げる講習の課程を修了したことを証明する。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113" w:right="113" w:firstLine="44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　年　　月　　日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113" w:right="113" w:firstLine="44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福祉用具専門相談員指定講習事業者名</w:t>
            </w:r>
          </w:p>
          <w:p>
            <w:pPr>
              <w:pStyle w:val="Normal"/>
              <w:ind w:left="113" w:right="113" w:firstLine="198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代表者職氏名　　　　印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（２）修了証明書（携帯用）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/>
          <w:sz w:val="22"/>
        </w:rPr>
        <w:t>用紙の大きさは、</w:t>
      </w:r>
      <w:r>
        <w:rPr>
          <w:rFonts w:cs="ＭＳ Ｐゴシック" w:ascii="ＭＳ Ｐゴシック" w:hAnsi="ＭＳ Ｐゴシック"/>
          <w:sz w:val="22"/>
        </w:rPr>
        <w:t>91mm×64mm</w:t>
      </w:r>
      <w:r>
        <w:rPr>
          <w:rFonts w:ascii="ＭＳ Ｐゴシック" w:hAnsi="ＭＳ Ｐゴシック" w:cs="ＭＳ Ｐゴシック"/>
          <w:sz w:val="22"/>
        </w:rPr>
        <w:t>以内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324485</wp:posOffset>
                </wp:positionV>
                <wp:extent cx="3491865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4486" w:hRule="atLeast"/>
                                <w:cantSplit w:val="true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2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6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修了証明書（携帯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98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20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介護保険法施行令（平成十年政令第四百十二号）第四条第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z w:val="22"/>
                                    </w:rPr>
                                    <w:t>項第九号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に掲げる講習の課程を修了した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8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54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福祉用具専門相談員指定講習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76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代表者職氏名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24.8pt;mso-wrap-distance-left:7.1pt;mso-wrap-distance-right:7.1pt;mso-wrap-distance-top:0pt;mso-wrap-distance-bottom:0pt;margin-top:25.5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4486" w:hRule="atLeast"/>
                          <w:cantSplit w:val="true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ind w:left="113" w:right="113" w:firstLine="66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修了証明書（携帯用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198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left="113" w:right="113" w:firstLine="220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年　　月　　日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介護保険法施行令（平成十年政令第四百十二号）第四条第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</w:rPr>
                              <w:t>項第九号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に掲げる講習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88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firstLine="154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福祉用具専門相談員指定講習事業者名</w:t>
                            </w:r>
                          </w:p>
                          <w:p>
                            <w:pPr>
                              <w:pStyle w:val="Normal"/>
                              <w:ind w:left="113" w:right="113" w:firstLine="176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代表者職氏名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HG丸ｺﾞｼｯｸM-PR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8C96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40:00Z</dcterms:created>
  <dc:creator>和歌山県</dc:creator>
  <dc:description/>
  <cp:keywords/>
  <dc:language>en-US</dc:language>
  <cp:lastModifiedBy>134562</cp:lastModifiedBy>
  <cp:lastPrinted>2006-07-04T14:55:00Z</cp:lastPrinted>
  <dcterms:modified xsi:type="dcterms:W3CDTF">2019-06-25T07:26:00Z</dcterms:modified>
  <cp:revision>16</cp:revision>
  <dc:subject/>
  <dc:title/>
</cp:coreProperties>
</file>