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2345</wp:posOffset>
                </wp:positionH>
                <wp:positionV relativeFrom="paragraph">
                  <wp:posOffset>40640</wp:posOffset>
                </wp:positionV>
                <wp:extent cx="704850" cy="851535"/>
                <wp:effectExtent l="988060" t="635" r="269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162" y="18926"/>
                              </a:moveTo>
                              <a:lnTo>
                                <a:pt x="-2335" y="28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携・情報共有を図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77.35pt;margin-top:3.2pt;width:55.45pt;height:6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携・情報共有を図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様式</w:t>
      </w:r>
      <w:r>
        <w:rPr>
          <w:color w:val="000000"/>
        </w:rPr>
        <w:t>７</w:t>
      </w:r>
    </w:p>
    <w:p>
      <w:pPr>
        <w:pStyle w:val="Normal"/>
        <w:rPr/>
      </w:pPr>
      <w:r>
        <w:rPr/>
        <w:t>連絡体制・連携体制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222250</wp:posOffset>
                </wp:positionV>
                <wp:extent cx="4876800" cy="2877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8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pt;margin-top:17.5pt;width:383.95pt;height:226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関係機関の名称、関係者の氏名及び役職等を明記する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24510</wp:posOffset>
                </wp:positionV>
                <wp:extent cx="4483735" cy="27616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27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1.3pt;width:353pt;height:2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532505</wp:posOffset>
                </wp:positionV>
                <wp:extent cx="2214245" cy="141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78.15pt;width:174.3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345</wp:posOffset>
                </wp:positionH>
                <wp:positionV relativeFrom="paragraph">
                  <wp:posOffset>3681730</wp:posOffset>
                </wp:positionV>
                <wp:extent cx="138049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35pt;margin-top:289.9pt;width:10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1096645</wp:posOffset>
                </wp:positionV>
                <wp:extent cx="1270" cy="25857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86.35pt;width:0.05pt;height:20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1096645</wp:posOffset>
                </wp:positionV>
                <wp:extent cx="1494790" cy="3272790"/>
                <wp:effectExtent l="3810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27040" cy="1495080"/>
                        </a:xfrm>
                        <a:prstGeom prst="bentConnector3">
                          <a:avLst>
                            <a:gd name="adj1" fmla="val -14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8.45pt;margin-top:86.4pt;width:117.6pt;height:254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1096645</wp:posOffset>
                </wp:positionV>
                <wp:extent cx="1270" cy="121729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86.35pt;width:0.1pt;height:9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02995</wp:posOffset>
                </wp:positionV>
                <wp:extent cx="1270" cy="12109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86.85pt;width:0.1pt;height:9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2871470</wp:posOffset>
                </wp:positionV>
                <wp:extent cx="1270" cy="6616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226.1pt;width:0.05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815</wp:posOffset>
                </wp:positionH>
                <wp:positionV relativeFrom="paragraph">
                  <wp:posOffset>701675</wp:posOffset>
                </wp:positionV>
                <wp:extent cx="303085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55.25pt;width:23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1094105</wp:posOffset>
                </wp:positionV>
                <wp:extent cx="3792855" cy="915035"/>
                <wp:effectExtent l="0" t="5080" r="127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33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86.15pt;width:298.6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0</wp:posOffset>
                </wp:positionH>
                <wp:positionV relativeFrom="paragraph">
                  <wp:posOffset>792480</wp:posOffset>
                </wp:positionV>
                <wp:extent cx="1245235" cy="229870"/>
                <wp:effectExtent l="635" t="133985" r="1168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627" y="-12530"/>
                              </a:moveTo>
                              <a:lnTo>
                                <a:pt x="22922" y="107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1pt;margin-top:62.4pt;width:98pt;height:18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2988310</wp:posOffset>
                </wp:positionV>
                <wp:extent cx="914400" cy="492760"/>
                <wp:effectExtent l="129286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510" y="5901"/>
                              </a:moveTo>
                              <a:lnTo>
                                <a:pt x="-18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喀痰吸引等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235.3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喀痰吸引等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138555</wp:posOffset>
                </wp:positionV>
                <wp:extent cx="1435735" cy="492760"/>
                <wp:effectExtent l="22098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58" y="11245"/>
                              </a:moveTo>
                              <a:lnTo>
                                <a:pt x="-1146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計画書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への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89.65pt;width:113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計画書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職員への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4905</wp:posOffset>
                </wp:positionH>
                <wp:positionV relativeFrom="paragraph">
                  <wp:posOffset>1022350</wp:posOffset>
                </wp:positionV>
                <wp:extent cx="30708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80.5pt;width:24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8765</wp:posOffset>
                </wp:positionH>
                <wp:positionV relativeFrom="paragraph">
                  <wp:posOffset>2142490</wp:posOffset>
                </wp:positionV>
                <wp:extent cx="1250315" cy="325755"/>
                <wp:effectExtent l="0" t="5080" r="127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06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168.7pt;width:98.3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2535</wp:posOffset>
                </wp:positionH>
                <wp:positionV relativeFrom="paragraph">
                  <wp:posOffset>1094105</wp:posOffset>
                </wp:positionV>
                <wp:extent cx="355600" cy="31686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6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86.15pt;width:27.9pt;height:2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8430</wp:posOffset>
                </wp:positionH>
                <wp:positionV relativeFrom="paragraph">
                  <wp:posOffset>1479550</wp:posOffset>
                </wp:positionV>
                <wp:extent cx="21526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116.5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8430</wp:posOffset>
                </wp:positionH>
                <wp:positionV relativeFrom="paragraph">
                  <wp:posOffset>1864995</wp:posOffset>
                </wp:positionV>
                <wp:extent cx="215265" cy="9525"/>
                <wp:effectExtent l="0" t="32385" r="6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146.85pt;width:16.8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697230</wp:posOffset>
                </wp:positionV>
                <wp:extent cx="2106295" cy="408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2.2pt;mso-wrap-distance-left:9.05pt;mso-wrap-distance-right:9.05pt;mso-wrap-distance-top:0pt;mso-wrap-distance-bottom:0pt;margin-top:54.9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910080</wp:posOffset>
                </wp:positionV>
                <wp:extent cx="1527810" cy="3181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携する訪問看護ステー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150.4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携する訪問看護ステ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2590</wp:posOffset>
                </wp:positionH>
                <wp:positionV relativeFrom="paragraph">
                  <wp:posOffset>628650</wp:posOffset>
                </wp:positionV>
                <wp:extent cx="1800860" cy="4749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の主治医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7.4pt;mso-wrap-distance-left:9.05pt;mso-wrap-distance-right:9.05pt;mso-wrap-distance-top:0pt;mso-wrap-distance-bottom:0pt;margin-top:49.5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の主治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2308860</wp:posOffset>
                </wp:positionV>
                <wp:extent cx="2239010" cy="5581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職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認定特定行為業務従事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3.95pt;mso-wrap-distance-left:9.05pt;mso-wrap-distance-right:9.05pt;mso-wrap-distance-top:0pt;mso-wrap-distance-bottom:0pt;margin-top:181.8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職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認定特定行為業務従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3669665</wp:posOffset>
                </wp:positionV>
                <wp:extent cx="1527810" cy="3181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288.9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4399280</wp:posOffset>
                </wp:positionV>
                <wp:extent cx="1527810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346.4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405890</wp:posOffset>
                </wp:positionV>
                <wp:extent cx="1364615" cy="17722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利用者の主治医、提携する訪問看護ステーションの看護師、管理者、介護職員、介護支援専門員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139.55pt;mso-wrap-distance-left:9.05pt;mso-wrap-distance-right:9.05pt;mso-wrap-distance-top:0pt;mso-wrap-distance-bottom:0pt;margin-top:110.7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利用者の主治医、提携する訪問看護ステーションの看護師、管理者、介護職員、介護支援専門員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3783330</wp:posOffset>
                </wp:positionV>
                <wp:extent cx="1013460" cy="448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297.9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4408805</wp:posOffset>
                </wp:positionV>
                <wp:extent cx="1013460" cy="4483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47.1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232535</wp:posOffset>
                </wp:positionV>
                <wp:extent cx="780415" cy="10852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の保健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消防機関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85.45pt;mso-wrap-distance-left:9.05pt;mso-wrap-distance-right:9.05pt;mso-wrap-distance-top:0pt;mso-wrap-distance-bottom:0pt;margin-top:97.05pt;mso-position-vertical-relative:text;margin-left:-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の保健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・消防機関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0</wp:posOffset>
                </wp:positionH>
                <wp:positionV relativeFrom="paragraph">
                  <wp:posOffset>385445</wp:posOffset>
                </wp:positionV>
                <wp:extent cx="1549400" cy="24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発行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5pt;mso-wrap-distance-left:9.05pt;mso-wrap-distance-right:9.05pt;mso-wrap-distance-top:0pt;mso-wrap-distance-bottom:0pt;margin-top:30.35pt;mso-position-vertical-relative:text;margin-left:3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発行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1739265</wp:posOffset>
                </wp:positionV>
                <wp:extent cx="843280" cy="4927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状況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8.8pt;mso-wrap-distance-left:9.05pt;mso-wrap-distance-right:9.05pt;mso-wrap-distance-top:0pt;mso-wrap-distance-bottom:0pt;margin-top:136.9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状況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7715</wp:posOffset>
                </wp:positionH>
                <wp:positionV relativeFrom="paragraph">
                  <wp:posOffset>1383665</wp:posOffset>
                </wp:positionV>
                <wp:extent cx="68961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9.5pt;mso-wrap-distance-left:9.05pt;mso-wrap-distance-right:9.05pt;mso-wrap-distance-top:0pt;mso-wrap-distance-bottom:0pt;margin-top:108.95pt;mso-position-vertical-relative:text;margin-left:46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1700</wp:posOffset>
                </wp:positionH>
                <wp:positionV relativeFrom="paragraph">
                  <wp:posOffset>2378710</wp:posOffset>
                </wp:positionV>
                <wp:extent cx="495935" cy="304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pt;mso-wrap-distance-left:9.05pt;mso-wrap-distance-right:9.05pt;mso-wrap-distance-top:0pt;mso-wrap-distance-bottom:0pt;margin-top:187.3pt;mso-position-vertical-relative:text;margin-left:3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3102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9:00Z</dcterms:created>
  <dc:creator>千葉県</dc:creator>
  <dc:description/>
  <cp:keywords/>
  <dc:language>en-US</dc:language>
  <cp:lastModifiedBy>126438</cp:lastModifiedBy>
  <cp:lastPrinted>2019-03-28T17:59:00Z</cp:lastPrinted>
  <dcterms:modified xsi:type="dcterms:W3CDTF">2019-03-29T06:44:00Z</dcterms:modified>
  <cp:revision>3</cp:revision>
  <dc:subject/>
  <dc:title/>
</cp:coreProperties>
</file>