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pPr>
      <w:r>
        <w:rPr>
          <w:rFonts w:ascii="ＭＳ 明朝;MS Mincho" w:hAnsi="ＭＳ 明朝;MS Mincho" w:cs="ＭＳ 明朝;MS Mincho"/>
          <w:b/>
          <w:color w:val="000000"/>
          <w:kern w:val="0"/>
          <w:sz w:val="24"/>
        </w:rPr>
        <w:t>登録喀痰吸引等事業者における実地研修体制に関する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知事　　様</w:t>
      </w:r>
    </w:p>
    <w:p>
      <w:pPr>
        <w:pStyle w:val="Normal"/>
        <w:ind w:firstLine="25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設置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喀痰吸引等事業者登録を行う事業所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置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設置する事業所における実地研修体制について下記事項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実地研修体制に関する誓約事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　指導看護職員の下、介護職員（介護福祉士）が実地研修を行います。</w:t>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指導ができる勤務態勢を確保するため、勤務調整等を行います。</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　たんの吸引等が必要な利用者毎にアセスメントに基づく施設サービス計画書等を作成することができます。</w:t>
            </w:r>
          </w:p>
          <w:p>
            <w:pPr>
              <w:pStyle w:val="Normal"/>
              <w:ind w:firstLine="5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サービス担当者会議を実施（記録含む）し、取り組みます。</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利用者の健康状態について、施設長、配置医又は事業所と連携できる医師、看護職員、介護職員等が情報交換を行い、連携が図れる体制整備をとります。</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４　医療機関、保健所、消防署等地域の関係機関との日頃からの連絡支援体制をとります。</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５　介護福祉士養成施設等において喀痰吸引等に係る科目（医療的ケア）を修了している者に対してのみ実地研修を実施します。</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６　指示書や同意書、指導助言の記録、実施の記録を作成し、適切に管理・保管します。</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７　研修実施の際は、厚生労働省通知等に定められた研修基準を遵守します。</w:t>
            </w:r>
          </w:p>
          <w:p>
            <w:pPr>
              <w:pStyle w:val="Normal"/>
              <w:ind w:left="210" w:right="210" w:firstLine="21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99866.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Wakayama Prefecture</cp:lastModifiedBy>
  <cp:lastPrinted>2009-04-09T15:32:00Z</cp:lastPrinted>
  <dcterms:modified xsi:type="dcterms:W3CDTF">2017-03-25T15:08:00Z</dcterms:modified>
  <cp:revision>40</cp:revision>
  <dc:subject/>
  <dc:title>Ⅷ</dc:title>
</cp:coreProperties>
</file>