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4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審　査　請　求　書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和歌山県介護保険審査会　会長　様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審査請求人　　　　　　　　　　　　　　</w:t>
            </w:r>
          </w:p>
          <w:p>
            <w:pPr>
              <w:pStyle w:val="Normal"/>
              <w:ind w:left="180" w:hanging="0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次のとおり審査請求します。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　審査請求人の住所、氏名及び年齢、電話番号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住所　　　　　　　　　　　　　　　　〒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Century" w:cs="Century"/>
                <w:sz w:val="12"/>
                <w:szCs w:val="12"/>
              </w:rPr>
              <w:t xml:space="preserve">    </w:t>
            </w:r>
            <w:r>
              <w:rPr>
                <w:rFonts w:eastAsia="ＭＳ ゴシック;MS Gothic"/>
                <w:sz w:val="12"/>
                <w:szCs w:val="12"/>
              </w:rPr>
              <w:t>　　　ふりがな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氏名　　　　　　　　　　　年齢　　　　　　　　　電話番号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　原処分の名あて人たる被保険者の住所、氏名、生年月日及び被保険者証の番号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住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氏名　　　　　　　　　　　生年月日　　　　　　　被保険者番号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　審査請求に係る処分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　審査請求に係る処分があったことを知った年月日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５　審査請求の趣旨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６　審査請求の理由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７　処分庁の教示の有無及びその内容</w:t>
            </w:r>
          </w:p>
          <w:p>
            <w:pPr>
              <w:pStyle w:val="Normal"/>
              <w:ind w:left="401" w:hanging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「この決定に不服がある場合には、この通知を受け取った日の翌日から起算して３月以内に、</w:t>
            </w:r>
          </w:p>
          <w:p>
            <w:pPr>
              <w:pStyle w:val="Normal"/>
              <w:ind w:left="401" w:hanging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和歌山県介護保険審査会に対して審査請求をすることが可能です。」との教示が（あった・なかった）。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８　審査請求の年月日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９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添付資料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1:00Z</dcterms:created>
  <dc:creator>和歌山県</dc:creator>
  <dc:description/>
  <cp:keywords/>
  <dc:language>en-US</dc:language>
  <cp:lastModifiedBy>133035</cp:lastModifiedBy>
  <cp:lastPrinted>2005-05-18T18:24:00Z</cp:lastPrinted>
  <dcterms:modified xsi:type="dcterms:W3CDTF">2021-04-15T07:20:00Z</dcterms:modified>
  <cp:revision>17</cp:revision>
  <dc:subject/>
  <dc:title>審　査　請　求　書（記入例）</dc:title>
</cp:coreProperties>
</file>