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保育士（保母）資格証明書再交付申請書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41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　　　　　    </w:t>
      </w:r>
    </w:p>
    <w:p>
      <w:pPr>
        <w:pStyle w:val="Normal"/>
        <w:spacing w:lineRule="auto" w:line="300"/>
        <w:ind w:firstLine="41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auto" w:line="300"/>
        <w:ind w:right="42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56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　　　　　    </w:t>
      </w:r>
    </w:p>
    <w:p>
      <w:pPr>
        <w:pStyle w:val="Normal"/>
        <w:spacing w:lineRule="auto" w:line="300"/>
        <w:ind w:firstLine="4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証明書番号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　　　　　    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証明書番号をご存じでない場合は、空白のままご提出下さい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10"/>
          <w:kern w:val="0"/>
          <w:sz w:val="24"/>
        </w:rPr>
        <w:t>理</w:t>
      </w:r>
      <w:r>
        <w:rPr>
          <w:rFonts w:ascii="ＭＳ 明朝;MS Mincho" w:hAnsi="ＭＳ 明朝;MS Mincho" w:cs="ＭＳ 明朝;MS Mincho"/>
          <w:kern w:val="0"/>
          <w:sz w:val="24"/>
        </w:rPr>
        <w:t>由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　　　　　    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4"/>
        </w:rPr>
        <w:t>　保育士（保母）資格証明書について、上記のとおりを再交付を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315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和歌山県知事　様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1503045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和歌山県証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４１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分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貼付してく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35.5pt;mso-wrap-distance-left:7.1pt;mso-wrap-distance-right:7.1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23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和歌山県証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４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分を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120" w:hanging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貼付してく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さい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郵便番号：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　　所：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　名：                            　  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：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請時は和歌山県証紙（</w:t>
      </w:r>
      <w:r>
        <w:rPr>
          <w:rFonts w:cs="ＭＳ 明朝;MS Mincho" w:ascii="ＭＳ 明朝;MS Mincho" w:hAnsi="ＭＳ 明朝;MS Mincho"/>
          <w:sz w:val="24"/>
        </w:rPr>
        <w:t>410</w:t>
      </w:r>
      <w:r>
        <w:rPr>
          <w:rFonts w:ascii="ＭＳ 明朝;MS Mincho" w:hAnsi="ＭＳ 明朝;MS Mincho" w:cs="ＭＳ 明朝;MS Mincho"/>
          <w:sz w:val="24"/>
        </w:rPr>
        <w:t>円分）を貼付し下記の書類を添付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・住民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戸籍抄本（証明書取得時と現在のお名前が異なる場合のみ）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2:00Z</dcterms:created>
  <dc:creator>129658</dc:creator>
  <dc:description/>
  <cp:keywords/>
  <dc:language>en-US</dc:language>
  <cp:lastModifiedBy>125105</cp:lastModifiedBy>
  <cp:lastPrinted>2018-03-28T16:36:00Z</cp:lastPrinted>
  <dcterms:modified xsi:type="dcterms:W3CDTF">2023-02-10T02:08:00Z</dcterms:modified>
  <cp:revision>26</cp:revision>
  <dc:subject/>
  <dc:title>保母資格証明書再交付申請書</dc:title>
</cp:coreProperties>
</file>