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３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ライフデザインセミナー講師派遣実施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歌山県共生社会推進部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ども家庭局こども未来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主催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主催者名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ライフデザインセミナー講師派遣事業実施要領第４（１）の規定により、次のとおりセミナー等の実施結果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98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ミナー等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受講者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ミナー等の内容・成果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セミナー等を実施した日から１０日以内に、セミナー等の開催案内、配付資料や写真等、セミナー等を実施したことが分かる書類とともに提出してください。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01:00Z</dcterms:created>
  <dc:creator>山梨県</dc:creator>
  <dc:description/>
  <cp:keywords/>
  <dc:language>en-US</dc:language>
  <cp:lastModifiedBy>143766</cp:lastModifiedBy>
  <cp:lastPrinted>2025-05-22T09:52:00Z</cp:lastPrinted>
  <dcterms:modified xsi:type="dcterms:W3CDTF">2025-05-22T01:01:00Z</dcterms:modified>
  <cp:revision>2</cp:revision>
  <dc:subject/>
  <dc:title>ちば人権出前講座事業実施要領</dc:title>
</cp:coreProperties>
</file>