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２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ライフデザインセミナー講師派遣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"/>
          <w:kern w:val="0"/>
        </w:rPr>
        <w:t>こ未第　　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5"/>
          <w:kern w:val="0"/>
        </w:rPr>
        <w:t>令和　年　月　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主催者名称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共生社会推進部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ども家庭局こども未来課長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年　月　日付けで申請のありました「ライフデザインセミナー講師派遣」につきましては、次のとおり決定しましたので、ライフデザインセミナー講師派遣事業実施要領第３（１）の規定により通知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セミナー等の開催後１０日以内に、別紙別記様式第３号により結果を報告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催者及び研修会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派遣の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派遣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派遣する講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講演の実施方法等、詳細について必ず講師と事前打ち合わせを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講演終了後受講者に対しアンケートを実施し、こども未来課に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講師に対する謝金及び旅費は県から直接支払います。それ以外の必要経費については、貴団体において負担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県ＷＥＢサイト「わかやまライフデザイン」を積極的に活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49:00Z</dcterms:created>
  <dc:creator>山梨県</dc:creator>
  <dc:description/>
  <cp:keywords/>
  <dc:language>en-US</dc:language>
  <cp:lastModifiedBy>143766</cp:lastModifiedBy>
  <cp:lastPrinted>2025-04-25T19:30:00Z</cp:lastPrinted>
  <dcterms:modified xsi:type="dcterms:W3CDTF">2025-05-22T00:49:00Z</dcterms:modified>
  <cp:revision>2</cp:revision>
  <dc:subject/>
  <dc:title>ちば人権出前講座事業実施要領</dc:title>
</cp:coreProperties>
</file>