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　福祉サービス第三者評価結果報告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第三者評価機関名</w:t>
      </w:r>
    </w:p>
    <w:tbl>
      <w:tblPr>
        <w:tblW w:w="6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</w:tblGrid>
      <w:tr>
        <w:trPr>
          <w:trHeight w:val="5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評価対象事業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685"/>
        <w:gridCol w:w="3969"/>
      </w:tblGrid>
      <w:tr>
        <w:trPr>
          <w:trHeight w:val="5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別：</w:t>
            </w:r>
          </w:p>
        </w:tc>
      </w:tr>
      <w:tr>
        <w:trPr>
          <w:trHeight w:val="55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員（利用人数）：　　　　　　名</w:t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ＨＰ：</w:t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施設・事業所の概要】　</w:t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開設年月日</w:t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経営法人・設置主体（法人名等）：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員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職員　　　　　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職員　　　　　　　名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専門職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専門職の名称）　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施設・設備の概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居室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設備数）</w:t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理念・基本方針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④</w:t>
      </w:r>
      <w:r>
        <w:rPr>
          <w:color w:val="FF0000"/>
          <w:sz w:val="24"/>
        </w:rPr>
        <w:t>施設・事業所の特徴的な取組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第三者評価の受審状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評価実施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年　月　日（契約日）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平成　年　月　日（評価結果確定日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審回数（前回の受審時期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回（平成　　　年度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/>
        <w:t>総評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sz w:val="24"/>
              </w:rPr>
              <w:t>特に評価の高い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sz w:val="24"/>
              </w:rPr>
              <w:t>改善を求められる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第三者評価結果に対する施設・</w:t>
      </w:r>
      <w:r>
        <w:rPr/>
        <w:t>事業者のコメント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第三者評価結果</w:t>
      </w:r>
    </w:p>
    <w:p>
      <w:pPr>
        <w:pStyle w:val="Normal"/>
        <w:rPr>
          <w:sz w:val="24"/>
        </w:rPr>
      </w:pPr>
      <w:r>
        <w:rPr>
          <w:sz w:val="24"/>
        </w:rPr>
        <w:t>　別紙の「第三者評価結果」に記載している事項について公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80975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30:00Z</dcterms:created>
  <dc:creator>門谷　良三</dc:creator>
  <dc:description/>
  <dc:language>en-US</dc:language>
  <cp:lastModifiedBy>Wakayama Prefecture</cp:lastModifiedBy>
  <cp:lastPrinted>2016-06-09T09:21:00Z</cp:lastPrinted>
  <dcterms:modified xsi:type="dcterms:W3CDTF">2016-06-09T00:30:00Z</dcterms:modified>
  <cp:revision>2</cp:revision>
  <dc:subject/>
  <dc:title>福祉サービス第三者評価結果報告書</dc:title>
</cp:coreProperties>
</file>