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和歌山県自然公園指導員　活動状況報告書</w:t>
      </w:r>
    </w:p>
    <w:p>
      <w:pPr>
        <w:pStyle w:val="Normal"/>
        <w:rPr/>
      </w:pPr>
      <w:r>
        <w:rPr/>
        <w:t>（　　　　　 年　　 月～　　　　　年　　　月分の報告）</w:t>
      </w:r>
    </w:p>
    <w:tbl>
      <w:tblPr>
        <w:tblW w:w="10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4"/>
        <w:gridCol w:w="5894"/>
      </w:tblGrid>
      <w:tr>
        <w:trPr>
          <w:trHeight w:val="9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団体（市町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した場所の自然公園名及び市町村名</w:t>
            </w:r>
          </w:p>
        </w:tc>
      </w:tr>
      <w:tr>
        <w:trPr>
          <w:trHeight w:val="3935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した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記載項目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違反行為・自然環境の変化・自然公園施設の損傷等への対応状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公園利用者への助言及び指導状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公園の自然保護活動状況・自然公園の適正な利用の推進活動状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会への参加状況　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自由意見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記載項目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公園の保護と適正な利用の観点からの意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係者との連携についての意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中に気になったこと　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前年度（４月１日～３月３１日）分の活動内容についてこの報告書に記入し、当該場所を所管す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振興局に４月３０日までに提出してください。</w:t>
      </w:r>
    </w:p>
    <w:p>
      <w:pPr>
        <w:pStyle w:val="Normal"/>
        <w:rPr/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なお、当該場所を所管する振興局又は市町村に随時、報告が必要な場合は、この様式をご使用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この報告書に書ききれない場合や写真の提供がある場合は、別紙（自由様式）でご報告ください。　</w:t>
      </w:r>
    </w:p>
    <w:sectPr>
      <w:type w:val="nextPage"/>
      <w:pgSz w:w="11906" w:h="16838"/>
      <w:pgMar w:left="737" w:right="737" w:gutter="0" w:header="0" w:top="68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3:00Z</dcterms:created>
  <dc:creator>105678</dc:creator>
  <dc:description/>
  <cp:keywords/>
  <dc:language>en-US</dc:language>
  <cp:lastModifiedBy>105678</cp:lastModifiedBy>
  <dcterms:modified xsi:type="dcterms:W3CDTF">2012-04-03T06:22:00Z</dcterms:modified>
  <cp:revision>2</cp:revision>
  <dc:subject/>
  <dc:title>別記第３号様式</dc:title>
</cp:coreProperties>
</file>