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平成２３年４月１日施行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和歌山県第１種自然保護監視員要綱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趣旨</w:t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この要綱は、和歌山県自然環境保全条例施行規則（昭和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年和歌山県規則第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条第１号に定める第１種自然保護監視員（以下「監視員」という。）の選任及び職務の遂行に必要な事項を定める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選任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監視員は、次に定める職員から選任する。</w:t>
      </w:r>
    </w:p>
    <w:p>
      <w:pPr>
        <w:pStyle w:val="Normal"/>
        <w:ind w:left="599" w:hanging="36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和歌山県環境生活部環境政策局環境生活総務課自然環境室（以下「自然環境室」という。）の職員</w:t>
      </w:r>
    </w:p>
    <w:p>
      <w:pPr>
        <w:pStyle w:val="Normal"/>
        <w:ind w:left="599" w:hanging="36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各振興局健康福祉部衛生環境課（東牟婁振興局健康福祉部串本支所にあっては、保健環境課）の職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各市町村の自然保護を所掌する職員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任期</w:t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監視員の任期は、前項各号に掲げる職員として在任する期間中と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４　任務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視員は、次の各号に掲げる任務を行うものとする。</w:t>
      </w:r>
    </w:p>
    <w:p>
      <w:pPr>
        <w:pStyle w:val="Normal"/>
        <w:ind w:left="639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所管する地域の県自然環境保全地域について、その土地所有者又は管理者と連携・協力し、巡視等により状況を把握し、保護を図ること。</w:t>
      </w:r>
    </w:p>
    <w:p>
      <w:pPr>
        <w:pStyle w:val="Normal"/>
        <w:ind w:left="641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所管する地域の自然公園について、自然公園指導員等と積極的に情報交換及び連携・協力し、状況を把握し、保護及び適正な利用を図ること。</w:t>
      </w:r>
    </w:p>
    <w:p>
      <w:pPr>
        <w:pStyle w:val="Normal"/>
        <w:ind w:left="641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所管する地域の自然環境について、状況を把握し、保全を図ること。</w:t>
      </w:r>
    </w:p>
    <w:p>
      <w:pPr>
        <w:pStyle w:val="Normal"/>
        <w:ind w:left="641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入手した情報について、必要な場合は速やかに関係機関に通報すること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５　報告</w:t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監視員は、毎年４月３０日までに前年度の活動状況について、第１種自然保護監視員活動状況報告書（別記様式）により、自然環境室に報告しなければならな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9:00Z</dcterms:created>
  <dc:creator>H16012</dc:creator>
  <dc:description/>
  <cp:keywords/>
  <dc:language>en-US</dc:language>
  <cp:lastModifiedBy>118656</cp:lastModifiedBy>
  <cp:lastPrinted>2011-03-16T14:32:00Z</cp:lastPrinted>
  <dcterms:modified xsi:type="dcterms:W3CDTF">2011-03-17T10:41:00Z</dcterms:modified>
  <cp:revision>29</cp:revision>
  <dc:subject/>
  <dc:title>和歌山県自然保護監視員要綱</dc:title>
</cp:coreProperties>
</file>