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＜参考様式＞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48"/>
          <w:szCs w:val="48"/>
        </w:rPr>
        <w:t>特定粉じん排出等作業完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和歌山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（届出者）</w:t>
      </w:r>
    </w:p>
    <w:p>
      <w:pPr>
        <w:pStyle w:val="Normal"/>
        <w:overflowPunct w:val="false"/>
        <w:ind w:firstLine="41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元請事業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　　　　　　　　　　　　　　代表者氏名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特定粉じん排出等作業が完了しましたので、次のとおり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．特定工事の名称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[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]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２．特定工事の場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[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]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．実　施　期　間　　　　　　年　　月　　日から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４．作業完了確認者　　　氏　　　名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[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]</w:t>
      </w:r>
    </w:p>
    <w:p>
      <w:pPr>
        <w:pStyle w:val="Normal"/>
        <w:overflowPunct w:val="false"/>
        <w:ind w:firstLine="29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有する資格　□ 石綿作業主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□ 一般建築物石綿含有建材調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□ 特定建築物石綿含有建材調査者</w:t>
      </w:r>
    </w:p>
    <w:p>
      <w:pPr>
        <w:pStyle w:val="Normal"/>
        <w:overflowPunct w:val="false"/>
        <w:ind w:firstLine="43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その他 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[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]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５．添　付　書　類</w:t>
      </w:r>
    </w:p>
    <w:p>
      <w:pPr>
        <w:pStyle w:val="Normal"/>
        <w:overflowPunct w:val="false"/>
        <w:ind w:firstLine="732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□ 作業の実施状況等が確認できる書類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・集じん・排気装置の稼働状況、負圧の記録</w:t>
      </w:r>
    </w:p>
    <w:p>
      <w:pPr>
        <w:pStyle w:val="Normal"/>
        <w:overflowPunct w:val="false"/>
        <w:ind w:firstLine="1342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・隔離解除前の対策の写真や記録等（薬液散布・清掃・測定結果等）</w:t>
      </w:r>
    </w:p>
    <w:p>
      <w:pPr>
        <w:pStyle w:val="Normal"/>
        <w:overflowPunct w:val="false"/>
        <w:ind w:firstLine="1342"/>
        <w:textAlignment w:val="baseline"/>
        <w:rPr>
          <w:rFonts w:ascii="ＭＳ 明朝;MS Mincho" w:hAnsi="ＭＳ 明朝;MS Mincho" w:cs="Times New Roman"/>
          <w:strike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・作業前や作業完了後等の写真、実施工程表等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□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大気中のアスベスト濃度測定の結果（実施している場合のみ）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□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集じん機排出口における簡易粉じん計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を用いた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測定結果の記録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□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是正内容が確認できる写真・書類（指摘事項があった場合のみ）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□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産業廃棄物管理票（マニフェスト）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D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票又は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E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票の写し</w:t>
      </w:r>
    </w:p>
    <w:p>
      <w:pPr>
        <w:pStyle w:val="Normal"/>
        <w:overflowPunct w:val="false"/>
        <w:ind w:firstLine="7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６．備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[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]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8:00Z</dcterms:created>
  <dc:creator>和歌山県</dc:creator>
  <dc:description/>
  <cp:keywords/>
  <dc:language>en-US</dc:language>
  <cp:lastModifiedBy>126284</cp:lastModifiedBy>
  <cp:lastPrinted>2021-03-03T16:41:00Z</cp:lastPrinted>
  <dcterms:modified xsi:type="dcterms:W3CDTF">2021-03-03T07:47:00Z</dcterms:modified>
  <cp:revision>16</cp:revision>
  <dc:subject/>
  <dc:title>文書番号</dc:title>
</cp:coreProperties>
</file>