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「（仮称）和歌山県環境ポータルサイト」構築等業務　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ozaki_k0039@pref.wakayama.lg.jp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環境生活部 環境政策局 脱炭素政策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政策企画班　尾﨑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６７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６年１１月２０日（水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者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43588</cp:lastModifiedBy>
  <cp:lastPrinted>2016-04-20T16:06:00Z</cp:lastPrinted>
  <dcterms:modified xsi:type="dcterms:W3CDTF">2024-11-01T05:21:00Z</dcterms:modified>
  <cp:revision>9</cp:revision>
  <dc:subject/>
  <dc:title>（様式３　企画コンペ質問用紙）</dc:title>
</cp:coreProperties>
</file>