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8"/>
        </w:rPr>
        <w:t>平成３０年９月改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りぃぶる会議室　利用申請団体活動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日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13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right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グルー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right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代表者連絡先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代表者氏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住　　所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員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の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添付書類　①定款、規則、会則　②活動内容がわかる書類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がない場合は、その旨お伝えください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頻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会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無・有（金額　　　　　円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・年・回）　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初回使用日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1615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連絡先</w:t>
            </w:r>
          </w:p>
          <w:p>
            <w:pPr>
              <w:pStyle w:val="Normal"/>
              <w:spacing w:lineRule="exact" w:line="520"/>
              <w:ind w:firstLine="5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担当者氏名</w:t>
            </w:r>
          </w:p>
          <w:p>
            <w:pPr>
              <w:pStyle w:val="Normal"/>
              <w:spacing w:lineRule="exact" w:line="520"/>
              <w:ind w:firstLine="5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電話番号</w:t>
            </w:r>
          </w:p>
          <w:p>
            <w:pPr>
              <w:pStyle w:val="Normal"/>
              <w:spacing w:lineRule="exact" w:line="520"/>
              <w:ind w:firstLine="5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ﾒｰﾙｱﾄﾞﾚｽ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  <w:u w:val="single"/>
        </w:rPr>
        <w:t>団体名、代表者名、連絡先が変更した場合は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変更届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  <w:u w:val="single"/>
        </w:rPr>
        <w:t>を提出して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4"/>
          <w:u w:val="single"/>
        </w:rPr>
        <w:t>ください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。</w:t>
      </w:r>
    </w:p>
    <w:sectPr>
      <w:type w:val="nextPage"/>
      <w:pgSz w:w="11906" w:h="16838"/>
      <w:pgMar w:left="1701" w:right="1701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E9513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Hewlett-Packard</dc:creator>
  <dc:description/>
  <cp:keywords/>
  <dc:language>en-US</dc:language>
  <cp:lastModifiedBy>114057</cp:lastModifiedBy>
  <cp:lastPrinted>2018-08-22T15:59:00Z</cp:lastPrinted>
  <dcterms:modified xsi:type="dcterms:W3CDTF">2020-03-19T00:32:00Z</dcterms:modified>
  <cp:revision>12</cp:revision>
  <dc:subject/>
  <dc:title/>
</cp:coreProperties>
</file>