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事業予定地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240665</wp:posOffset>
                </wp:positionV>
                <wp:extent cx="11137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5.8pt;mso-wrap-distance-left:9.05pt;mso-wrap-distance-right:9.05pt;mso-wrap-distance-top:0pt;mso-wrap-distance-bottom:0pt;margin-top:-18.95pt;mso-position-vertical-relative:text;margin-left:3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地住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１　土地の概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8"/>
        <w:gridCol w:w="1559"/>
        <w:gridCol w:w="1276"/>
        <w:gridCol w:w="850"/>
        <w:gridCol w:w="993"/>
        <w:gridCol w:w="1984"/>
        <w:gridCol w:w="1559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状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記簿謄本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に有と記載した場合、⑥⑦⑧欄も記入してください。</w:t>
            </w:r>
          </w:p>
        </w:tc>
      </w:tr>
      <w:tr>
        <w:trPr>
          <w:trHeight w:val="112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等の名　　称若しくは手続等の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続等の状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手続済　　　　２手続中</w:t>
            </w:r>
          </w:p>
        </w:tc>
      </w:tr>
      <w:tr>
        <w:trPr>
          <w:trHeight w:val="112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　申請者が所有者でない場合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所有者の承諾書を添付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ください。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　必要な許認可等が複数ある場合は、全てについて⑥⑦⑧欄の内容を記載してください。（記載欄が足りない場合は、別紙を作成して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施設の概要（公共施設内で行う場合のみ記入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道路　　２河川　　３公園　　４施設　　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同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同意済　　２見込有　　３不要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担当部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51F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0:00Z</dcterms:created>
  <dc:creator>yamazaki family</dc:creator>
  <dc:description/>
  <dc:language>en-US</dc:language>
  <cp:lastModifiedBy>Wakayama Prefecture</cp:lastModifiedBy>
  <cp:lastPrinted>2017-06-20T10:40:00Z</cp:lastPrinted>
  <dcterms:modified xsi:type="dcterms:W3CDTF">2017-06-20T01:40:00Z</dcterms:modified>
  <cp:revision>2</cp:revision>
  <dc:subject/>
  <dc:title>別紙１</dc:title>
</cp:coreProperties>
</file>