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第　　　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　　　　　　　　　　　　　　　　　　　　　　　元号    年    月    日　</w:t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和歌山県知事                  様</w:t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 xml:space="preserve">法人所在地                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学校法人名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理　事　長　                    印</w:t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szCs w:val="21"/>
        </w:rPr>
        <w:t>学則（収容定員）変更認可申請書</w:t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このたび、　　　　　　　　　幼稚園の収容定員を変更したいので、学校教育法第４条の規程によって関係書類を添えて申請します。</w:t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添付書類）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変更する理由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変更年月日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経費及び維持方法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変更条文対照表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5)</w:t>
      </w:r>
      <w:r>
        <w:rPr>
          <w:sz w:val="21"/>
          <w:szCs w:val="21"/>
        </w:rPr>
        <w:t>学則（新・旧）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6)</w:t>
      </w:r>
      <w:r>
        <w:rPr>
          <w:sz w:val="21"/>
          <w:szCs w:val="21"/>
        </w:rPr>
        <w:t>施設の概要（変更前・変更後）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7)</w:t>
      </w:r>
      <w:r>
        <w:rPr>
          <w:sz w:val="21"/>
          <w:szCs w:val="21"/>
        </w:rPr>
        <w:t>校具、教具、図書及び備品の明細表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8)</w:t>
      </w:r>
      <w:r>
        <w:rPr>
          <w:sz w:val="21"/>
          <w:szCs w:val="21"/>
        </w:rPr>
        <w:t>学級編成表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9)</w:t>
      </w:r>
      <w:r>
        <w:rPr>
          <w:sz w:val="21"/>
          <w:szCs w:val="21"/>
        </w:rPr>
        <w:t>教職員編成表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10)</w:t>
      </w:r>
      <w:r>
        <w:rPr>
          <w:sz w:val="21"/>
          <w:szCs w:val="21"/>
        </w:rPr>
        <w:t>教職員名簿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11)</w:t>
      </w:r>
      <w:r>
        <w:rPr>
          <w:sz w:val="21"/>
          <w:szCs w:val="21"/>
        </w:rPr>
        <w:t>理事会、評議員会等の議事録写し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12)</w:t>
      </w:r>
      <w:r>
        <w:rPr>
          <w:sz w:val="21"/>
          <w:szCs w:val="21"/>
        </w:rPr>
        <w:t>収支予算書、決算書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13)</w:t>
      </w:r>
      <w:r>
        <w:rPr>
          <w:sz w:val="21"/>
          <w:szCs w:val="21"/>
        </w:rPr>
        <w:t>生徒（児童）納付金調書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14)</w:t>
      </w:r>
      <w:r>
        <w:rPr>
          <w:sz w:val="21"/>
          <w:szCs w:val="21"/>
        </w:rPr>
        <w:t xml:space="preserve">位置図、配置図、平面図            </w:t>
      </w:r>
    </w:p>
    <w:p>
      <w:pPr>
        <w:pStyle w:val="Normal"/>
        <w:bidi w:val="0"/>
        <w:ind w:left="0" w:right="0" w:firstLine="222"/>
        <w:rPr/>
      </w:pPr>
      <w:r>
        <w:rPr>
          <w:sz w:val="21"/>
          <w:szCs w:val="21"/>
        </w:rPr>
        <w:t>(15)</w:t>
      </w:r>
      <w:r>
        <w:rPr>
          <w:sz w:val="21"/>
          <w:szCs w:val="21"/>
        </w:rPr>
        <w:t xml:space="preserve">その他知事が必要と認める書類      </w:t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6"/>
          <w:sz w:val="21"/>
          <w:szCs w:val="21"/>
        </w:rPr>
        <w:t>（留意事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6"/>
          <w:sz w:val="21"/>
          <w:szCs w:val="21"/>
        </w:rPr>
        <w:t>　</w:t>
      </w:r>
      <w:r>
        <w:rPr>
          <w:rFonts w:cs="Times New Roman"/>
          <w:spacing w:val="6"/>
          <w:sz w:val="21"/>
          <w:szCs w:val="21"/>
        </w:rPr>
        <w:t>(1)</w:t>
      </w:r>
      <w:r>
        <w:rPr>
          <w:rFonts w:cs="Times New Roman"/>
          <w:spacing w:val="6"/>
          <w:sz w:val="21"/>
          <w:szCs w:val="21"/>
        </w:rPr>
        <w:t>提出部数正副各１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6"/>
          <w:sz w:val="21"/>
          <w:szCs w:val="21"/>
        </w:rPr>
        <w:t>　</w:t>
      </w:r>
      <w:r>
        <w:rPr>
          <w:rFonts w:cs="Times New Roman"/>
          <w:spacing w:val="6"/>
          <w:sz w:val="21"/>
          <w:szCs w:val="21"/>
        </w:rPr>
        <w:t>(2)</w:t>
      </w:r>
      <w:r>
        <w:rPr>
          <w:rFonts w:cs="Times New Roman"/>
          <w:spacing w:val="6"/>
          <w:sz w:val="21"/>
          <w:szCs w:val="21"/>
        </w:rPr>
        <w:t>提出期限は変更年度の前年度の４月末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6"/>
          <w:sz w:val="21"/>
          <w:szCs w:val="21"/>
        </w:rPr>
        <w:t>　</w:t>
      </w:r>
      <w:r>
        <w:rPr>
          <w:rFonts w:cs="Times New Roman"/>
          <w:spacing w:val="6"/>
          <w:sz w:val="21"/>
          <w:szCs w:val="21"/>
        </w:rPr>
        <w:t>(3)</w:t>
      </w:r>
      <w:r>
        <w:rPr>
          <w:sz w:val="21"/>
          <w:szCs w:val="21"/>
        </w:rPr>
        <w:t>Ａ４判上質紙、横書き、左綴じ</w:t>
      </w:r>
    </w:p>
    <w:p>
      <w:pPr>
        <w:pStyle w:val="Normal"/>
        <w:bidi w:val="0"/>
        <w:ind w:left="0" w:right="0" w:hanging="0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530" w:footer="0" w:bottom="181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pacing w:val="6"/>
          <w:w w:val="200"/>
          <w:sz w:val="21"/>
          <w:szCs w:val="21"/>
        </w:rPr>
      </w:pPr>
      <w:r>
        <w:rPr>
          <w:spacing w:val="6"/>
          <w:w w:val="2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w w:val="200"/>
        </w:rPr>
        <w:t>（６）施設の概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園　地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3274"/>
        <w:gridCol w:w="1765"/>
        <w:gridCol w:w="1008"/>
        <w:gridCol w:w="1512"/>
      </w:tblGrid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所在地                            総面積</w:t>
            </w:r>
          </w:p>
        </w:tc>
      </w:tr>
      <w:tr>
        <w:trPr/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内　　　　　　　　　　　　　　　訳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所　　有　　区　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利　用　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所有区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所有者住所・氏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　積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敷　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面　　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自己所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校　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借　　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運動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そ の 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0" w:footer="0" w:bottom="181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園　舎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所在地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882"/>
        <w:gridCol w:w="1765"/>
        <w:gridCol w:w="755"/>
        <w:gridCol w:w="1764"/>
        <w:gridCol w:w="188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構　　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階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部屋種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室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　　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 備　　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（７）校具、教具、図書及び備品明細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園具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2898"/>
        <w:gridCol w:w="757"/>
        <w:gridCol w:w="2015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価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教具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2898"/>
        <w:gridCol w:w="757"/>
        <w:gridCol w:w="2015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価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図書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2898"/>
        <w:gridCol w:w="757"/>
        <w:gridCol w:w="2015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価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備品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2898"/>
        <w:gridCol w:w="757"/>
        <w:gridCol w:w="2015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価　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6"/>
          <w:w w:val="200"/>
        </w:rPr>
        <w:t>（８）学級編成表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883"/>
        <w:gridCol w:w="1133"/>
        <w:gridCol w:w="1007"/>
        <w:gridCol w:w="1134"/>
        <w:gridCol w:w="1008"/>
        <w:gridCol w:w="1134"/>
        <w:gridCol w:w="1008"/>
      </w:tblGrid>
      <w:tr>
        <w:trPr/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年　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歳児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１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２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３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</w:tr>
      <w:tr>
        <w:trPr/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学級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園児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学級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園児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学級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園児数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3</w:t>
            </w:r>
            <w:r>
              <w:rPr/>
              <w:t>歳児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4</w:t>
            </w:r>
            <w:r>
              <w:rPr/>
              <w:t>歳児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5</w:t>
            </w:r>
            <w:r>
              <w:rPr/>
              <w:t>歳児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0" w:footer="0" w:bottom="181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w w:val="200"/>
        </w:rPr>
        <w:t>（９）教職員編成表</w:t>
      </w:r>
    </w:p>
    <w:tbl>
      <w:tblPr>
        <w:tblW w:w="8693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3"/>
        <w:gridCol w:w="1008"/>
        <w:gridCol w:w="1133"/>
        <w:gridCol w:w="1009"/>
        <w:gridCol w:w="1133"/>
        <w:gridCol w:w="100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職　　　　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１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２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第３年度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（　　　年度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専 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兼 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専 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兼 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専 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</w:t>
            </w:r>
            <w:r>
              <w:rPr/>
              <w:t>兼 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園　　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教　　　　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教　　　　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助　 教 　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講　　　　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事　 務 　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</w:t>
            </w:r>
            <w:r>
              <w:rPr/>
              <w:t>園　　　　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　　　 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sectPr>
          <w:type w:val="nextPage"/>
          <w:pgSz w:w="11906" w:h="16838"/>
          <w:pgMar w:left="1418" w:right="1418" w:gutter="0" w:header="0" w:top="1530" w:footer="0" w:bottom="181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w w:val="200"/>
        </w:rPr>
        <w:t>（１０）教職員名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693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2393"/>
        <w:gridCol w:w="1260"/>
        <w:gridCol w:w="1890"/>
        <w:gridCol w:w="21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職　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氏　　　　　　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クラス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免許状の種類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備　　　　考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6"/>
          <w:w w:val="200"/>
        </w:rPr>
        <w:t>（１３）園児納付金調書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2521"/>
        <w:gridCol w:w="2518"/>
        <w:gridCol w:w="214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　変更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変更後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　　備　　考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保　育　料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入　園　料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施設設備費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そ　の　他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年額　          円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/>
            </w:pPr>
            <w:r>
              <w:rPr/>
              <w:t>年額            円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4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64</Words>
  <Characters>2439</Characters>
  <CharactersWithSpaces>2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3:00Z</dcterms:created>
  <dc:creator>***</dc:creator>
  <dc:description/>
  <dc:language>en-US</dc:language>
  <cp:lastModifiedBy/>
  <cp:lastPrinted>2011-02-09T13:15:00Z</cp:lastPrinted>
  <dcterms:modified xsi:type="dcterms:W3CDTF">2022-03-22T10:43:00Z</dcterms:modified>
  <cp:revision>32</cp:revision>
  <dc:subject/>
  <dc:title>収容定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2811</vt:lpwstr>
  </property>
</Properties>
</file>