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元号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和歌山県知事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法人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学校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理事長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-5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>（設置代表者　　　　　　　　　　　印）</w:t>
      </w:r>
    </w:p>
    <w:p>
      <w:pPr>
        <w:pStyle w:val="Normal"/>
        <w:rPr>
          <w:rFonts w:ascii="ＭＳ 明朝;MS Mincho" w:hAnsi="ＭＳ 明朝;MS Mincho" w:cs="ＭＳ 明朝;MS Mincho"/>
          <w:spacing w:val="-5"/>
          <w:sz w:val="21"/>
          <w:szCs w:val="21"/>
        </w:rPr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課程廃止認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このたび　　　　　　学校　　　　　課程を廃止したいので、学校教育法第４条の規定により、関係書類を添えて認可を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廃止の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廃止の年月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　生徒の処置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４　学則変更事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別紙のとお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学則（新・旧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教職員の処置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指導要録等の保存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施設等の処置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z w:val="21"/>
          <w:szCs w:val="21"/>
        </w:rPr>
        <w:t>課程の実績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/>
          <w:sz w:val="21"/>
          <w:szCs w:val="21"/>
        </w:rPr>
        <w:t>理事会、評議員会の議事録写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留意事項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提出部数　正副各１部</w:t>
      </w:r>
    </w:p>
    <w:p>
      <w:pPr>
        <w:pStyle w:val="Normal"/>
        <w:ind w:left="492" w:hanging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学校法人等で寄附行為、定款等を変更する場合は、各認可申請等所要の手続きをすること。</w:t>
      </w:r>
    </w:p>
    <w:p>
      <w:pPr>
        <w:pStyle w:val="Normal"/>
        <w:ind w:left="492" w:hanging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廃止する日が年度末の場合（３月３１日）の場合は直前の１１月末までに提出すること。ただし、認可までに６月程度要する場合があるので事前に文化学術課に相談すること。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Ａ４判上質紙、横書き、左綴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850" w:gutter="0" w:header="0" w:top="1417" w:footer="0" w:bottom="1531"/>
      <w:pgNumType w:fmt="decimal"/>
      <w:formProt w:val="false"/>
      <w:textDirection w:val="lrTb"/>
      <w:docGrid w:type="linesAndChars" w:linePitch="43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8:00Z</dcterms:created>
  <dc:creator>総務学事課</dc:creator>
  <dc:description/>
  <cp:keywords/>
  <dc:language>en-US</dc:language>
  <cp:lastModifiedBy>132811</cp:lastModifiedBy>
  <cp:lastPrinted>2004-02-13T16:01:00Z</cp:lastPrinted>
  <dcterms:modified xsi:type="dcterms:W3CDTF">2022-03-22T04:43:00Z</dcterms:modified>
  <cp:revision>6</cp:revision>
  <dc:subject/>
  <dc:title/>
</cp:coreProperties>
</file>