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理事長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（設置代表者　　　　　　　　　　　印）</w:t>
      </w:r>
    </w:p>
    <w:p>
      <w:pPr>
        <w:pStyle w:val="Normal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科設置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高等学校に　　　　　科を設置したいので、学校教育法第４条の規定により、関係書類を添えて認可を申請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設置趣意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設置要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１）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２）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（３）学則変更事項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４）経費及び維持の方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５）○○科開設の時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　　日（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位置図、配置図、平面図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則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施設の概要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校具、教具、図書及び備品の明細表（当該学科に係るもの）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学級編成表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教職員編成表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教職員名簿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収支予算書（設置しようとする学科の修業年限に相当する機関のもの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財産目録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/>
          <w:sz w:val="21"/>
          <w:szCs w:val="21"/>
        </w:rPr>
        <w:t>理事会、評議員会の議事録写し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1)</w:t>
      </w:r>
      <w:r>
        <w:rPr>
          <w:rFonts w:ascii="ＭＳ 明朝;MS Mincho" w:hAnsi="ＭＳ 明朝;MS Mincho" w:cs="ＭＳ 明朝;MS Mincho"/>
          <w:sz w:val="21"/>
          <w:szCs w:val="21"/>
        </w:rPr>
        <w:t>寄附行為（定款又は規則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2)</w:t>
      </w:r>
      <w:r>
        <w:rPr>
          <w:rFonts w:ascii="ＭＳ 明朝;MS Mincho" w:hAnsi="ＭＳ 明朝;MS Mincho" w:cs="ＭＳ 明朝;MS Mincho"/>
          <w:sz w:val="21"/>
          <w:szCs w:val="21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学則変更届を提出するとともに寄附行為変更認可申請をすること。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提出期限は設置年度の前年度の４月末日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8:00Z</dcterms:created>
  <dc:creator>総務学事課</dc:creator>
  <dc:description/>
  <cp:keywords/>
  <dc:language>en-US</dc:language>
  <cp:lastModifiedBy>132811</cp:lastModifiedBy>
  <cp:lastPrinted>2004-02-13T16:01:00Z</cp:lastPrinted>
  <dcterms:modified xsi:type="dcterms:W3CDTF">2022-03-22T04:49:00Z</dcterms:modified>
  <cp:revision>5</cp:revision>
  <dc:subject/>
  <dc:title/>
</cp:coreProperties>
</file>