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７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交流推進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実施場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実施時期</w:t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　　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３．内容（どのようなことを行うか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４．参加対象者及び参加見込人数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５．参加者招集方法等（上記参加対象者を招集するための告知方法や募集方法等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６．見込まれる効果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７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開催場所の図面に、植栽場所やイベント開催時のレイアウトなどを図示したもの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0-12-15T10:59:00Z</cp:lastPrinted>
  <dcterms:modified xsi:type="dcterms:W3CDTF">2021-01-08T07:39:00Z</dcterms:modified>
  <cp:revision>41</cp:revision>
  <dc:subject/>
  <dc:title/>
</cp:coreProperties>
</file>