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実施予定地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312420</wp:posOffset>
                </wp:positionV>
                <wp:extent cx="11137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前相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15pt;mso-wrap-distance-left:9.05pt;mso-wrap-distance-right:9.05pt;mso-wrap-distance-top:0pt;mso-wrap-distance-bottom:0pt;margin-top:-24.6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前相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地住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１　土地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09"/>
        <w:gridCol w:w="1276"/>
        <w:gridCol w:w="567"/>
        <w:gridCol w:w="1276"/>
        <w:gridCol w:w="1984"/>
        <w:gridCol w:w="1559"/>
      </w:tblGrid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状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記簿謄本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に有と記載した場合、⑥⑦⑧欄も記入してください。</w:t>
            </w:r>
          </w:p>
        </w:tc>
      </w:tr>
      <w:tr>
        <w:trPr>
          <w:trHeight w:val="1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等の名称</w:t>
            </w:r>
          </w:p>
          <w:p>
            <w:pPr>
              <w:pStyle w:val="Normal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若しくは手続等の内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続等の状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手続済　　２手続中　　３手続予定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必要な許認可等が複数ある場合は、全てについて⑥⑦⑧欄の内容を記載してください。（記載欄が足りない場合は、別紙を作成して添付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502285</wp:posOffset>
                </wp:positionV>
                <wp:extent cx="6581775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承諾書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前相談では不要で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際は必要となりますのでご注意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申請者が所有者でない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所有者の承諾書を添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なお、以下の項目は必ず承諾書に明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・当該補助金の趣旨を理解した上で、所有地の使用を承諾するこ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補助金を活用して取得した財産（樹木含む）の所有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補助要綱第９条に定める期間については、事業実施者の所有権とする）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・補助金を活用して取得した財産の枯損、損壊等により所有地に被害が生じた場合の責任の所在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・所有地を観光客等に開放する場合は、その旨の承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171.7pt;mso-wrap-distance-left:9.05pt;mso-wrap-distance-right:9.05pt;mso-wrap-distance-top:0pt;mso-wrap-distance-bottom:0pt;margin-top:39.55pt;mso-position-vertical-relative:text;margin-left:-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承諾書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前相談では不要で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際は必要となりますのでご注意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申請者が所有者でない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所有者の承諾書を添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なお、以下の項目は必ず承諾書に明記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・当該補助金の趣旨を理解した上で、所有地の使用を承諾するこ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補助金を活用して取得した財産（樹木含む）の所有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補助要綱第９条に定める期間については、事業実施者の所有権とする）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・補助金を活用して取得した財産の枯損、損壊等により所有地に被害が生じた場合の責任の所在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・所有地を観光客等に開放する場合は、その旨の承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施設の概要（公共施設内で行う場合のみ記入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道路　　２河川　　３公園　　４施設　　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同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同意済　　２見込有　　３不要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担当部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2:00Z</dcterms:created>
  <dc:creator>yamazaki family</dc:creator>
  <dc:description/>
  <cp:keywords/>
  <dc:language>en-US</dc:language>
  <cp:lastModifiedBy>078166</cp:lastModifiedBy>
  <cp:lastPrinted>2021-01-13T11:09:00Z</cp:lastPrinted>
  <dcterms:modified xsi:type="dcterms:W3CDTF">2021-01-13T02:19:00Z</dcterms:modified>
  <cp:revision>12</cp:revision>
  <dc:subject/>
  <dc:title>別紙１</dc:title>
</cp:coreProperties>
</file>