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２１</w:t>
      </w:r>
      <w:r>
        <w:rPr/>
        <w:t>（第３７条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"/>
        <w:gridCol w:w="3297"/>
        <w:gridCol w:w="760"/>
        <w:gridCol w:w="889"/>
        <w:gridCol w:w="1775"/>
        <w:gridCol w:w="2410"/>
      </w:tblGrid>
      <w:tr>
        <w:trPr>
          <w:trHeight w:val="708" w:hRule="atLeast"/>
        </w:trPr>
        <w:tc>
          <w:tcPr>
            <w:tcW w:w="3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冷 凍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67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令和  年   月   日</w:t>
            </w:r>
          </w:p>
        </w:tc>
      </w:tr>
      <w:tr>
        <w:trPr>
          <w:trHeight w:val="708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82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選  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年      月  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解  任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2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　令和     年     月     日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　和 歌 山 県 知 事  　殿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6</Words>
  <Characters>715</Characters>
  <CharactersWithSpaces>610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4:04:00Z</cp:lastPrinted>
  <dcterms:modified xsi:type="dcterms:W3CDTF">2022-06-15T21:14:00Z</dcterms:modified>
  <cp:revision>30</cp:revision>
  <dc:subject/>
  <dc:title>冷凍保安責任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