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4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１４</w:t>
      </w:r>
      <w:r>
        <w:rPr/>
        <w:t>（第２８条関係）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7"/>
        <w:gridCol w:w="888"/>
        <w:gridCol w:w="1775"/>
        <w:gridCol w:w="3170"/>
      </w:tblGrid>
      <w:tr>
        <w:trPr>
          <w:trHeight w:val="848" w:hRule="atLeast"/>
        </w:trPr>
        <w:tc>
          <w:tcPr>
            <w:tcW w:w="36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>冷　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8" w:hRule="atLeast"/>
        </w:trPr>
        <w:tc>
          <w:tcPr>
            <w:tcW w:w="367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令和    年    月    日</w:t>
            </w:r>
          </w:p>
        </w:tc>
      </w:tr>
      <w:tr>
        <w:trPr>
          <w:trHeight w:val="106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84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　令和　　　年　　　月　　　日</w:t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　和 歌 山 県 知 事  　殿</w:t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2</Words>
  <Characters>488</Characters>
  <CharactersWithSpaces>417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4:02:00Z</cp:lastPrinted>
  <dcterms:modified xsi:type="dcterms:W3CDTF">2022-06-15T21:09:00Z</dcterms:modified>
  <cp:revision>17</cp:revision>
  <dc:subject/>
  <dc:title>販売に係る高圧ガスの種類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4589</vt:lpwstr>
  </property>
</Properties>
</file>