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１０</w:t>
      </w:r>
      <w:r>
        <w:rPr/>
        <w:t>（第２２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7"/>
        <w:gridCol w:w="888"/>
        <w:gridCol w:w="1775"/>
        <w:gridCol w:w="3170"/>
      </w:tblGrid>
      <w:tr>
        <w:trPr>
          <w:trHeight w:val="744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冷　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    年    月    日</w:t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令和     年     月    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和歌山県指令消 第         号</w:t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令和     年     月    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指定完成検査機関名 第       号</w:t>
            </w:r>
          </w:p>
        </w:tc>
      </w:tr>
      <w:tr>
        <w:trPr>
          <w:trHeight w:val="1116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令和     年     月     日</w:t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令和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和 歌 山 県 知 事　  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7</Characters>
  <CharactersWithSpaces>662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3:40:00Z</cp:lastPrinted>
  <dcterms:modified xsi:type="dcterms:W3CDTF">2022-06-15T21:11:00Z</dcterms:modified>
  <cp:revision>22</cp:revision>
  <dc:subject/>
  <dc:title>指定完成検査機関完成検査受検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