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６</w:t>
      </w:r>
      <w:r>
        <w:rPr/>
        <w:t>（第６５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令和     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充 て ん 設 備 変 更 許 可 申 請 書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令和     年     月     日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</w:t>
      </w:r>
      <w:r>
        <w:rPr>
          <w:spacing w:val="4"/>
          <w:sz w:val="30"/>
          <w:szCs w:val="30"/>
        </w:rPr>
        <w:t xml:space="preserve">和 歌 山 県 知 事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  　　　            　氏名又は名称及び法人に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ってはその代表者の氏名　　　         　　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１　変更しようとする充てん設備の使用の本拠の名称及び所在地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２　充てん設備の変更の内容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２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5</Words>
  <Characters>575</Characters>
  <CharactersWithSpaces>49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7:00Z</cp:lastPrinted>
  <dcterms:modified xsi:type="dcterms:W3CDTF">2022-06-15T21:56:00Z</dcterms:modified>
  <cp:revision>49</cp:revision>
  <dc:subject/>
  <dc:title>充てん設備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