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１号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５年４</w:t>
      </w:r>
      <w:r>
        <w:rPr/>
        <w:t>月　　日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2314"/>
        <w:gridCol w:w="1052"/>
        <w:gridCol w:w="1755"/>
        <w:gridCol w:w="2561"/>
      </w:tblGrid>
      <w:tr>
        <w:trPr>
          <w:trHeight w:val="471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cs="ＭＳ 明朝;MS Mincho"/>
              </w:rPr>
              <w:t>令和５年４月１０日</w:t>
            </w:r>
          </w:p>
        </w:tc>
      </w:tr>
      <w:tr>
        <w:trPr>
          <w:trHeight w:val="1479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度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防第２号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総合防災情報システム電源系設備再整備工事監理業務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全域及び大阪府和泉市のうち県が指定する場所</w:t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3" w:hRule="atLeast"/>
        </w:trPr>
        <w:tc>
          <w:tcPr>
            <w:tcW w:w="18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3-04-04T06:04:00Z</dcterms:modified>
  <cp:revision>9</cp:revision>
  <dc:subject/>
  <dc:title>受注希望型競争入札（郵送方式）公告〔共通事項〕</dc:title>
</cp:coreProperties>
</file>