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９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和歌山県家具等固定施工事業者登録取消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和歌山県知事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和歌山県家具等固定施工事業者登録制度要綱に基づき、次のとおり登録事業者としての登録を取り消したので通知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登録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取消し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事業者の登録を取り消された事実は、県のホームページへの掲載その他の方法により公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8:00Z</dcterms:created>
  <dc:creator>098728</dc:creator>
  <dc:description/>
  <cp:keywords/>
  <dc:language>en-US</dc:language>
  <cp:lastModifiedBy>131661</cp:lastModifiedBy>
  <cp:lastPrinted>2021-02-26T16:26:00Z</cp:lastPrinted>
  <dcterms:modified xsi:type="dcterms:W3CDTF">2021-02-26T07:26:00Z</dcterms:modified>
  <cp:revision>19</cp:revision>
  <dc:subject/>
  <dc:title>別記様式第７号（第７条関係）</dc:title>
</cp:coreProperties>
</file>