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和歌山県家具等固定施工事業者登録承認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和歌山県知事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和歌山県家具等固定施工事業者登録制度要綱に基づき、次のとおり登録事業者として承認したので通知します。</w:t>
      </w:r>
    </w:p>
    <w:p>
      <w:pPr>
        <w:pStyle w:val="Normal"/>
        <w:ind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7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年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登録</w:t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効期限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具等固定工事</w:t>
            </w:r>
          </w:p>
          <w:p>
            <w:pPr>
              <w:pStyle w:val="Normal"/>
              <w:rPr/>
            </w:pPr>
            <w:r>
              <w:rPr/>
              <w:t>実施可能地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録事業者の登録一覧名簿に掲載し、県のホームページへの掲載その他の方法で公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8:00Z</dcterms:created>
  <dc:creator>098728</dc:creator>
  <dc:description/>
  <cp:keywords/>
  <dc:language>en-US</dc:language>
  <cp:lastModifiedBy>131661</cp:lastModifiedBy>
  <cp:lastPrinted>2021-02-26T16:25:00Z</cp:lastPrinted>
  <dcterms:modified xsi:type="dcterms:W3CDTF">2021-02-26T07:25:00Z</dcterms:modified>
  <cp:revision>19</cp:revision>
  <dc:subject/>
  <dc:title>別記様式第７号（第７条関係）</dc:title>
</cp:coreProperties>
</file>