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-206375</wp:posOffset>
                </wp:positionV>
                <wp:extent cx="115887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1.45pt;mso-wrap-distance-left:9.05pt;mso-wrap-distance-right:9.05pt;mso-wrap-distance-top:0pt;mso-wrap-distance-bottom:0pt;margin-top:-16.25pt;mso-position-vertical-relative:text;margin-left:3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令和</w:t>
      </w:r>
      <w:r>
        <w:rPr>
          <w:rFonts w:ascii="HGS創英角ｺﾞｼｯｸUB" w:hAnsi="HGS創英角ｺﾞｼｯｸUB" w:eastAsia="HGS創英角ｺﾞｼｯｸUB"/>
        </w:rPr>
        <w:t>○○</w:t>
      </w:r>
      <w:r>
        <w:rPr/>
        <w:t>年　</w:t>
      </w:r>
      <w:r>
        <w:rPr>
          <w:rFonts w:ascii="HGS創英角ｺﾞｼｯｸUB" w:hAnsi="HGS創英角ｺﾞｼｯｸUB" w:eastAsia="HGS創英角ｺﾞｼｯｸUB"/>
        </w:rPr>
        <w:t>１</w:t>
      </w:r>
      <w:r>
        <w:rPr/>
        <w:t>月</w:t>
      </w:r>
      <w:r>
        <w:rPr>
          <w:rFonts w:ascii="HGS創英角ｺﾞｼｯｸUB" w:hAnsi="HGS創英角ｺﾞｼｯｸUB" w:eastAsia="HGS創英角ｺﾞｼｯｸUB"/>
        </w:rPr>
        <w:t>１２</w:t>
      </w:r>
      <w:r>
        <w:rPr/>
        <w:t>日　　</w:t>
      </w:r>
    </w:p>
    <w:p>
      <w:pPr>
        <w:pStyle w:val="Normal"/>
        <w:rPr/>
      </w:pPr>
      <w:r>
        <w:rPr/>
        <w:t>　</w:t>
      </w:r>
      <w:r>
        <w:rPr>
          <w:spacing w:val="245"/>
          <w:kern w:val="0"/>
        </w:rPr>
        <w:t>総務大</w:t>
      </w:r>
      <w:r>
        <w:rPr>
          <w:kern w:val="0"/>
        </w:rPr>
        <w:t>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和歌山県選挙管理委員会</w:t>
      </w:r>
    </w:p>
    <w:p>
      <w:pPr>
        <w:pStyle w:val="Normal"/>
        <w:rPr/>
      </w:pPr>
      <w:r>
        <w:rPr/>
        <w:t>　　　　　　　　　　　　　　　　　　　　政治団体の名称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　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事務所の所在地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和歌山市○○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丁目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番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×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  <w:r>
        <w:rPr/>
        <w:t>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和　歌　山　　五　郎　　</w:t>
      </w:r>
      <w:r>
        <w:rPr>
          <w:rFonts w:ascii="HGS創英角ｺﾞｼｯｸUB" w:hAnsi="HGS創英角ｺﾞｼｯｸUB" w:cs="ＭＳ 明朝;MS Mincho"/>
          <w:b/>
          <w:sz w:val="22"/>
          <w:szCs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政治資金規正法第６条第１項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76"/>
        <w:gridCol w:w="1531"/>
        <w:gridCol w:w="1709"/>
        <w:gridCol w:w="180"/>
        <w:gridCol w:w="714"/>
        <w:gridCol w:w="546"/>
        <w:gridCol w:w="720"/>
        <w:gridCol w:w="1271"/>
      </w:tblGrid>
      <w:tr>
        <w:trPr>
          <w:trHeight w:val="27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（ふりがな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1"/>
                      <w:szCs w:val="24"/>
                    </w:rPr>
                    <w:t>××</w:t>
                  </w:r>
                </w:rt>
                <w:rubyBase>
                  <w:r>
                    <w:rPr>
                      <w:rFonts w:eastAsia="HGS創英角ｺﾞｼｯｸUB" w:ascii="HGS創英角ｺﾞｼｯｸUB" w:hAnsi="HGS創英角ｺﾞｼｯｸUB"/>
                      <w:sz w:val="40"/>
                      <w:szCs w:val="40"/>
                    </w:rPr>
                    <w:t>○</w:t>
                  </w:r>
                  <w:r/>
                </w:rubyBase>
              </w:ruby>
            </w:r>
            <w:r>
              <w:rPr>
                <w:rFonts w:ascii="HGS創英角ｺﾞｼｯｸUB" w:hAnsi="HGS創英角ｺﾞｼｯｸUB" w:eastAsia="HGS創英角ｺﾞｼｯｸUB"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1"/>
                      <w:szCs w:val="24"/>
                    </w:rPr>
                    <w:t>××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  <w:sz w:val="40"/>
                      <w:szCs w:val="40"/>
                    </w:rPr>
                    <w:t>○</w:t>
                  </w:r>
                  <w:r/>
                </w:rubyBase>
              </w:ruby>
            </w:r>
            <w:r>
              <w:rPr>
                <w:rFonts w:ascii="HGS創英角ｺﾞｼｯｸUB" w:hAnsi="HGS創英角ｺﾞｼｯｸUB" w:eastAsia="HGS創英角ｺﾞｼｯｸUB"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創英角ｺﾞｼｯｸUB" w:hAnsi="HGS創英角ｺﾞｼｯｸUB" w:eastAsia="HGS創英角ｺﾞｼｯｸUB"/>
                      <w:sz w:val="40"/>
                      <w:szCs w:val="40"/>
                    </w:rPr>
                    <w:t>会</w:t>
                  </w:r>
                </w:rubyBase>
              </w:ruby>
            </w:r>
            <w:r/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団体の区分</w:t>
            </w:r>
          </w:p>
        </w:tc>
      </w:tr>
      <w:tr>
        <w:trPr>
          <w:trHeight w:val="186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155"/>
                <w:kern w:val="0"/>
              </w:rPr>
              <w:t>政</w:t>
            </w:r>
            <w:r>
              <w:rPr>
                <w:kern w:val="0"/>
              </w:rPr>
              <w:t>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10"/>
                <w:kern w:val="0"/>
              </w:rPr>
              <w:t>政党の支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47"/>
                <w:kern w:val="0"/>
              </w:rPr>
              <w:t>政治資金団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政治資金規正法第１８条の２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第１項の規定による政治団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spacing w:val="75"/>
                <w:kern w:val="0"/>
              </w:rPr>
              <w:t>その他の政治団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1"/>
                <w:kern w:val="0"/>
              </w:rPr>
              <w:t>その他の政治団体の支</w:t>
            </w:r>
            <w:r>
              <w:rPr>
                <w:kern w:val="0"/>
              </w:rPr>
              <w:t>部</w:t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会議員関係政治団体の区分</w:t>
            </w:r>
          </w:p>
        </w:tc>
      </w:tr>
      <w:tr>
        <w:trPr>
          <w:trHeight w:val="16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政治資金規正法第１９条の７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第１項第１号に係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国会議員関係政治団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政治資金規正法第１９条の７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第１項第２号に係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国会議員関係政治団</w:t>
            </w:r>
            <w:r>
              <w:rPr>
                <w:kern w:val="0"/>
              </w:rPr>
              <w:t>体</w:t>
            </w:r>
          </w:p>
        </w:tc>
      </w:tr>
      <w:tr>
        <w:trPr>
          <w:trHeight w:val="4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組織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６４０－００００</w:t>
            </w:r>
            <w:r>
              <w:rPr/>
              <w:t>　　　　　　　　　　　　　　（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０７３－△△△－□□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×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丁目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×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×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主たる活動区</w:t>
            </w:r>
            <w:r>
              <w:rPr>
                <w:spacing w:val="9"/>
                <w:w w:val="85"/>
                <w:kern w:val="0"/>
              </w:rPr>
              <w:t>域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わかやま　ご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　五郎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 )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和歌山市○○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8"/>
                <w:szCs w:val="18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１２・３・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1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計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おつの　じ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乙野　次郎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 )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和歌山市△△</w:t>
            </w:r>
            <w:r>
              <w:rPr>
                <w:rFonts w:eastAsia="HGS創英角ｺﾞｼｯｸUB" w:ascii="HGS創英角ｺﾞｼｯｸUB" w:hAnsi="HGS創英角ｺﾞｼｯｸUB"/>
              </w:rPr>
              <w:t>×</w:t>
            </w:r>
            <w:r>
              <w:rPr>
                <w:rFonts w:ascii="HGS創英角ｺﾞｼｯｸUB" w:hAnsi="HGS創英角ｺﾞｼｯｸUB" w:eastAsia="HGS創英角ｺﾞｼｯｸUB"/>
              </w:rPr>
              <w:t>番</w:t>
            </w:r>
            <w:r>
              <w:rPr>
                <w:rFonts w:eastAsia="HGS創英角ｺﾞｼｯｸUB" w:ascii="HGS創英角ｺﾞｼｯｸUB" w:hAnsi="HGS創英角ｺﾞｼｯｸUB"/>
              </w:rPr>
              <w:t>××</w:t>
            </w:r>
            <w:r>
              <w:rPr>
                <w:rFonts w:ascii="HGS創英角ｺﾞｼｯｸUB" w:hAnsi="HGS創英角ｺﾞｼｯｸUB" w:eastAsia="HGS創英角ｺﾞｼｯｸUB"/>
              </w:rPr>
              <w:t>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8"/>
                <w:szCs w:val="18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５・６・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1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計責任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職務代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  <w:t>へいかわ　さぶろ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丙川　三郎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640-000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073-000-0000</w:t>
            </w:r>
            <w:r>
              <w:rPr>
                <w:sz w:val="18"/>
                <w:szCs w:val="18"/>
              </w:rPr>
              <w:t xml:space="preserve">  )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和歌山市□□</w:t>
            </w:r>
            <w:r>
              <w:rPr>
                <w:rFonts w:eastAsia="HGS創英角ｺﾞｼｯｸUB" w:ascii="HGS創英角ｺﾞｼｯｸUB" w:hAnsi="HGS創英角ｺﾞｼｯｸUB"/>
              </w:rPr>
              <w:t>××</w:t>
            </w:r>
            <w:r>
              <w:rPr>
                <w:rFonts w:ascii="HGS創英角ｺﾞｼｯｸUB" w:hAnsi="HGS創英角ｺﾞｼｯｸUB" w:eastAsia="HGS創英角ｺﾞｼｯｸUB"/>
              </w:rPr>
              <w:t>番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  <w:r>
              <w:rPr>
                <w:sz w:val="16"/>
                <w:szCs w:val="16"/>
              </w:rPr>
              <w:t>･</w:t>
            </w:r>
            <w:r>
              <w:rPr>
                <w:sz w:val="18"/>
                <w:szCs w:val="18"/>
              </w:rPr>
              <w:t>大</w:t>
            </w:r>
            <w:r>
              <w:rPr>
                <w:sz w:val="16"/>
                <w:szCs w:val="16"/>
              </w:rPr>
              <w:t>･･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８・９・１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○○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1</w:t>
            </w:r>
            <w:r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支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税上の優遇措置の適用関係の有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無</w:t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政治資金規正法第１９条の７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第１項第１号に係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国会議員関係政治団</w:t>
            </w:r>
            <w:r>
              <w:rPr>
                <w:kern w:val="0"/>
              </w:rPr>
              <w:t>体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である公職の候補者に係る公職の種類</w:t>
            </w:r>
          </w:p>
        </w:tc>
      </w:tr>
      <w:tr>
        <w:trPr>
          <w:trHeight w:val="56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政治資金規正法第１９条の７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第１項第２号に係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国会議員関係政治団</w:t>
            </w:r>
            <w:r>
              <w:rPr>
                <w:kern w:val="0"/>
              </w:rPr>
              <w:t>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職の候補者の氏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職の候補者に係る公職の種類</w:t>
            </w:r>
          </w:p>
        </w:tc>
      </w:tr>
      <w:tr>
        <w:trPr>
          <w:trHeight w:val="708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（ふりがな</w:t>
            </w:r>
            <w:r>
              <w:rPr>
                <w:spacing w:val="5"/>
                <w:w w:val="6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国会議員関係政治団体の記載例</w:t>
      </w:r>
    </w:p>
    <w:p>
      <w:pPr>
        <w:pStyle w:val="Normal"/>
        <w:snapToGrid w:val="false"/>
        <w:rPr>
          <w:rFonts w:ascii="ＤＦ平成ゴシック体W5" w:hAnsi="ＤＦ平成ゴシック体W5" w:eastAsia="ＤＦ平成ゴシック体W5"/>
          <w:sz w:val="16"/>
          <w:szCs w:val="16"/>
        </w:rPr>
      </w:pPr>
      <w:r>
        <w:rPr>
          <w:rFonts w:eastAsia="ＤＦ平成ゴシック体W5" w:ascii="ＤＦ平成ゴシック体W5" w:hAnsi="ＤＦ平成ゴシック体W5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5025" cy="3061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06"/>
                              <w:gridCol w:w="2315"/>
                              <w:gridCol w:w="220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とう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し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○　党　○　○　支部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団体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政　　　　　　　　　　　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政　　党　　の　　支　　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98"/>
                                      <w:kern w:val="0"/>
                                      <w:sz w:val="14"/>
                                      <w:szCs w:val="14"/>
                                    </w:rPr>
                                    <w:t>政治資金団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８条の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第１項の規定による政治団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14"/>
                                      <w:szCs w:val="14"/>
                                    </w:rPr>
                                    <w:t>その他の政治団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その他の政治団体の支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国会議員関係政治団体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１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２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double" w:sz="4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１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代表者である公職の候補者に係る公職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衆議院議員（候補者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２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職の候補者の氏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職の候補者に係る公職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41.0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06"/>
                        <w:gridCol w:w="2315"/>
                        <w:gridCol w:w="220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とう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し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○　党　○　○　支部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政治団体の区分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政　　　　　　　　　　　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政　　党　　の　　支　　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98"/>
                                <w:kern w:val="0"/>
                                <w:sz w:val="14"/>
                                <w:szCs w:val="14"/>
                              </w:rPr>
                              <w:t>政治資金団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８条の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第１項の規定による政治団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50"/>
                                <w:kern w:val="0"/>
                                <w:sz w:val="14"/>
                                <w:szCs w:val="14"/>
                              </w:rPr>
                              <w:t>その他の政治団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その他の政治団体の支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国会議員関係政治団体の区分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１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２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double" w:sz="4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１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者である公職の候補者に係る公職の種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衆議院議員（候補者等）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２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職の候補者の氏名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職の候補者に係る公職の種類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1255395" cy="36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１号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7pt;mso-wrap-distance-left:9.05pt;mso-wrap-distance-right:9.05pt;mso-wrap-distance-top:0pt;mso-wrap-distance-bottom:0pt;margin-top:1.45pt;mso-position-vertical-relative:text;margin-left:1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１号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4645025" cy="3119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06"/>
                              <w:gridCol w:w="2315"/>
                              <w:gridCol w:w="220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こうえんか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○　後援会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団体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政　　　　　　　　　　　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政　　党　　の　　支　　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98"/>
                                      <w:kern w:val="0"/>
                                      <w:sz w:val="14"/>
                                      <w:szCs w:val="14"/>
                                    </w:rPr>
                                    <w:t>政治資金団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８条の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第１項の規定による政治団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14"/>
                                      <w:szCs w:val="14"/>
                                    </w:rPr>
                                    <w:t>その他の政治団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その他の政治団体の支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国会議員関係政治団体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１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２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double" w:sz="4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１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代表者である公職の候補者に係る公職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２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職の候補者の氏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職の候補者に係る公職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（ふりがな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4"/>
                                      <w:szCs w:val="14"/>
                                    </w:rPr>
                                    <w:t>わかやま　　さぶろ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和歌山　三郎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参議院議員（現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45.65pt;mso-wrap-distance-left:7.1pt;mso-wrap-distance-right:7.1pt;mso-wrap-distance-top:0pt;mso-wrap-distance-bottom:0pt;margin-top:0.05pt;mso-position-vertical-relative:text;margin-left:140.25pt;mso-position-horizontal-relative:text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06"/>
                        <w:gridCol w:w="2315"/>
                        <w:gridCol w:w="220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うえん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○　後援会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政治団体の区分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政　　　　　　　　　　　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政　　党　　の　　支　　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98"/>
                                <w:kern w:val="0"/>
                                <w:sz w:val="14"/>
                                <w:szCs w:val="14"/>
                              </w:rPr>
                              <w:t>政治資金団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８条の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第１項の規定による政治団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spacing w:val="50"/>
                                <w:kern w:val="0"/>
                                <w:sz w:val="14"/>
                                <w:szCs w:val="14"/>
                              </w:rPr>
                              <w:t>その他の政治団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その他の政治団体の支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国会議員関係政治団体の区分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１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２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double" w:sz="4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１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者である公職の候補者に係る公職の種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２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職の候補者の氏名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職の候補者に係る公職の種類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（ふりがな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4"/>
                                <w:szCs w:val="14"/>
                              </w:rPr>
                              <w:t>わかやま　　さぶろ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和歌山　三郎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参議院議員（現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1485900" cy="1108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２号団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国会議員関係政治団体に該当する旨の通知の添付必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7.3pt;mso-wrap-distance-left:9.05pt;mso-wrap-distance-right:9.05pt;mso-wrap-distance-top:0pt;mso-wrap-distance-bottom:0pt;margin-top:22.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２号団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国会議員関係政治団体に該当する旨の通知の添付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645025" cy="3119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06"/>
                              <w:gridCol w:w="2315"/>
                              <w:gridCol w:w="220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か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○　会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団体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政　　　　　　　　　　　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政　　党　　の　　支　　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98"/>
                                      <w:kern w:val="0"/>
                                      <w:sz w:val="14"/>
                                      <w:szCs w:val="14"/>
                                    </w:rPr>
                                    <w:t>政治資金団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８条の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第１項の規定による政治団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14"/>
                                      <w:szCs w:val="14"/>
                                    </w:rPr>
                                    <w:t>その他の政治団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4"/>
                                      <w:szCs w:val="14"/>
                                    </w:rPr>
                                    <w:t>その他の政治団体の支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国会議員関係政治団体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１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☑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２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double" w:sz="4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１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代表者である公職の候補者に係る公職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衆議院議員（現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政治資金規正法第１９条の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4"/>
                                      <w:szCs w:val="14"/>
                                    </w:rPr>
                                    <w:t>第１項第２号に係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国会議員関係政治団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職の候補者の氏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職の候補者に係る公職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  <w:t>（ふりがな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4"/>
                                      <w:szCs w:val="14"/>
                                    </w:rPr>
                                    <w:t>わかやま　　ごろ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和歌山　五郎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衆議院議員（現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45.65pt;mso-wrap-distance-left:0pt;mso-wrap-distance-right:7.1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06"/>
                        <w:gridCol w:w="2315"/>
                        <w:gridCol w:w="220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○　会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政治団体の区分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政　　　　　　　　　　　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政　　党　　の　　支　　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98"/>
                                <w:kern w:val="0"/>
                                <w:sz w:val="14"/>
                                <w:szCs w:val="14"/>
                              </w:rPr>
                              <w:t>政治資金団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８条の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第１項の規定による政治団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spacing w:val="50"/>
                                <w:kern w:val="0"/>
                                <w:sz w:val="14"/>
                                <w:szCs w:val="14"/>
                              </w:rPr>
                              <w:t>その他の政治団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pacing w:val="14"/>
                                <w:kern w:val="0"/>
                                <w:sz w:val="14"/>
                                <w:szCs w:val="14"/>
                              </w:rPr>
                              <w:t>その他の政治団体の支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国会議員関係政治団体の区分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１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☑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２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double" w:sz="4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１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者である公職の候補者に係る公職の種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衆議院議員（現職）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政治資金規正法第１９条の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35"/>
                                <w:kern w:val="0"/>
                                <w:sz w:val="14"/>
                                <w:szCs w:val="14"/>
                              </w:rPr>
                              <w:t>第１項第２号に係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国会議員関係政治団</w:t>
                            </w:r>
                            <w:r>
                              <w:rPr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職の候補者の氏名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職の候補者に係る公職の種類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  <w:t>（ふりがな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4"/>
                                <w:szCs w:val="14"/>
                              </w:rPr>
                              <w:t>わかやま　　ごろ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和歌山　五郎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衆議院議員（現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46710</wp:posOffset>
                </wp:positionV>
                <wp:extent cx="1485900" cy="156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4"/>
                              </w:rPr>
                              <w:t>１号かつ２号団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国会議員関係政治団体に該当する旨の通知の添付必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3.4pt;mso-wrap-distance-left:9.05pt;mso-wrap-distance-right:9.05pt;mso-wrap-distance-top:0pt;mso-wrap-distance-bottom:0pt;margin-top:27.3pt;mso-position-vertical-relative:text;margin-left: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  <w:szCs w:val="21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4"/>
                        </w:rPr>
                        <w:t>１号かつ２号団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国会議員関係政治団体に該当する旨の通知の添付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HG創英角ｺﾞｼｯｸUB" w:hAnsi="HG創英角ｺﾞｼｯｸUB"/>
      <w:sz w:val="21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H18004</dc:creator>
  <dc:description/>
  <cp:keywords/>
  <dc:language>en-US</dc:language>
  <cp:lastModifiedBy>133035</cp:lastModifiedBy>
  <cp:lastPrinted>2020-08-25T10:29:00Z</cp:lastPrinted>
  <dcterms:modified xsi:type="dcterms:W3CDTF">2021-02-01T01:07:00Z</dcterms:modified>
  <cp:revision>7</cp:revision>
  <dc:subject/>
  <dc:title/>
</cp:coreProperties>
</file>