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８号様式（第１５条関係）</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つ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ind w:right="486"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051"/>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つたことにより、貴団体は</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に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つ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この通知は、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の規定による通知をした者が行っ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つた年月日には、衆議院議員又は参議院議員に係る公職の候補者でなくなつた日を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3:00Z</dcterms:created>
  <dc:creator>総務省</dc:creator>
  <dc:description/>
  <cp:keywords/>
  <dc:language>en-US</dc:language>
  <cp:lastModifiedBy>133035</cp:lastModifiedBy>
  <cp:lastPrinted>2021-02-01T14:14:00Z</cp:lastPrinted>
  <dcterms:modified xsi:type="dcterms:W3CDTF">2021-02-01T05:16:00Z</dcterms:modified>
  <cp:revision>5</cp:revision>
  <dc:subject/>
  <dc:title>別記</dc:title>
</cp:coreProperties>
</file>