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出事項等の異動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235</wp:posOffset>
                </wp:positionH>
                <wp:positionV relativeFrom="paragraph">
                  <wp:posOffset>-354965</wp:posOffset>
                </wp:positionV>
                <wp:extent cx="115887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1.45pt;mso-wrap-distance-left:9.05pt;mso-wrap-distance-right:9.05pt;mso-wrap-distance-top:0pt;mso-wrap-distance-bottom:0pt;margin-top:-27.95pt;mso-position-vertical-relative:text;margin-left:3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/>
        <w:t>年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　５</w:t>
      </w:r>
      <w:r>
        <w:rPr/>
        <w:t>月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２０</w:t>
      </w:r>
      <w:r>
        <w:rPr/>
        <w:t>日　　</w:t>
      </w:r>
    </w:p>
    <w:p>
      <w:pPr>
        <w:pStyle w:val="Normal"/>
        <w:ind w:right="420" w:hanging="0"/>
        <w:rPr/>
      </w:pPr>
      <w:r>
        <w:rPr/>
        <w:t>　</w:t>
      </w:r>
      <w:r>
        <w:rPr>
          <w:spacing w:val="245"/>
          <w:kern w:val="0"/>
        </w:rPr>
        <w:t>総務大</w:t>
      </w:r>
      <w:r>
        <w:rPr>
          <w:kern w:val="0"/>
        </w:rPr>
        <w:t>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和歌山県選挙管理委員会</w:t>
      </w:r>
    </w:p>
    <w:p>
      <w:pPr>
        <w:pStyle w:val="Normal"/>
        <w:rPr/>
      </w:pPr>
      <w:r>
        <w:rPr/>
        <w:t>　　　　　　　　　　　　　　　　　　　　政治団体の名称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　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事務所の所在地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和歌山市△△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×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番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×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</w:t>
      </w:r>
      <w:r>
        <w:rPr/>
        <w:t>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和　歌　山　　花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0165</wp:posOffset>
                </wp:positionV>
                <wp:extent cx="104775" cy="2857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858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8pt;margin-top:3.95pt;width:8.2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45085</wp:posOffset>
                </wp:positionV>
                <wp:extent cx="104775" cy="28575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2858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3.55pt;width:8.2pt;height:22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政治資金規正法第６条第１項の規定により届け出た事項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85090</wp:posOffset>
                </wp:positionV>
                <wp:extent cx="253301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に異動があったので、同法第７条の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6.4pt;mso-wrap-distance-left:9.05pt;mso-wrap-distance-right:9.05pt;mso-wrap-distance-top:0pt;mso-wrap-distance-bottom:0pt;margin-top:6.7pt;mso-position-vertical-relative:text;margin-left:3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に異動があったので、同法第７条の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政治資金規正法第６条第２項の規定により提出した綱領等の内容</w:t>
      </w:r>
    </w:p>
    <w:p>
      <w:pPr>
        <w:pStyle w:val="Normal"/>
        <w:rPr/>
      </w:pPr>
      <w:r>
        <w:rPr/>
        <w:t>定により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980"/>
        <w:gridCol w:w="1080"/>
        <w:gridCol w:w="360"/>
        <w:gridCol w:w="360"/>
        <w:gridCol w:w="2160"/>
        <w:gridCol w:w="1260"/>
        <w:gridCol w:w="1280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異動事</w:t>
            </w:r>
            <w:r>
              <w:rPr>
                <w:kern w:val="0"/>
              </w:rPr>
              <w:t>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政治団体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６４０－００００</w:t>
            </w:r>
            <w:r>
              <w:rPr>
                <w:sz w:val="18"/>
                <w:szCs w:val="18"/>
              </w:rPr>
              <w:t>　　　　　　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０７３－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×××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－○○○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市△△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６４０－００００</w:t>
            </w:r>
            <w:r>
              <w:rPr>
                <w:sz w:val="18"/>
                <w:szCs w:val="18"/>
              </w:rPr>
              <w:t>　　　　　　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０７３－△△△－□□□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丁目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活動区</w:t>
            </w:r>
            <w:r>
              <w:rPr>
                <w:kern w:val="0"/>
              </w:rPr>
              <w:t>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わかやま　はなこ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　花子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1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１１・１・２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わかやま　ご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　五郎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１２・３・４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計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ていの　し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丁野　四郎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2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海南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１８・７・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おつの　じ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乙野　次郎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５・６・７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計責任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職務代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別紙のとお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1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別紙のとおり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eastAsia="HGS創英角ｺﾞｼｯｸUB" w:ascii="HGS創英角ｺﾞｼｯｸUB" w:hAnsi="HGS創英角ｺﾞｼｯｸU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既に設立届を提出している団体が国会議員関係政治団体（１号団体）に該当する場合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代表者である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90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既に設立届を提出している団体が国会議員関係政治団体（２号団体）に該当する場合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　　　　　　　わかやま　さぶ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の氏名　　　和歌山　三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</w:t>
            </w:r>
          </w:p>
        </w:tc>
      </w:tr>
      <w:tr>
        <w:trPr>
          <w:trHeight w:val="1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90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既に設立届を提出している団体が国会議員関係政治団体（１号団体かつ２号団体）に該当する場合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かつ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代表者である公職の候補者に係る公職の種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  <w:p>
            <w:pPr>
              <w:pStyle w:val="Normal"/>
              <w:ind w:firstLine="1077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わかやま　さぶ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の氏名　　　和歌山　三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</w:t>
            </w:r>
          </w:p>
        </w:tc>
      </w:tr>
      <w:tr>
        <w:trPr>
          <w:trHeight w:val="15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90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90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国会議員関係政治団体（２号団体）に該当しなくなったとき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2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31</w:t>
            </w:r>
          </w:p>
        </w:tc>
      </w:tr>
      <w:tr>
        <w:trPr>
          <w:trHeight w:val="1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　　　　　　　わかやま　さぶ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の氏名　　　和歌山　三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1:00Z</dcterms:created>
  <dc:creator>H18004</dc:creator>
  <dc:description/>
  <cp:keywords/>
  <dc:language>en-US</dc:language>
  <cp:lastModifiedBy>133035</cp:lastModifiedBy>
  <cp:lastPrinted>2021-02-01T10:16:00Z</cp:lastPrinted>
  <dcterms:modified xsi:type="dcterms:W3CDTF">2021-02-01T01:16:00Z</dcterms:modified>
  <cp:revision>421</cp:revision>
  <dc:subject/>
  <dc:title/>
</cp:coreProperties>
</file>