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（第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　推　薦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政治団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"/>
          <w:kern w:val="0"/>
          <w:sz w:val="22"/>
          <w:szCs w:val="22"/>
        </w:rPr>
        <w:t>代表者の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公職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　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（私達）は、令和　　年　　月　　日から貴団体の推薦（支持）を受け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/>
      </w:pPr>
      <w:r>
        <w:rPr>
          <w:szCs w:val="21"/>
        </w:rPr>
        <w:t>　１　この用紙の大きさは、日本産業規格Ａ列４番と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２　「公職の種類」欄には、都道府県の議会の議員若しくは長の区分により、その職にある者にあっては「甲県議会議員（現職）」、その職の候補者及び候補者となろうとする者にあっては「甲県議会議員（候補者等）」の例により記載してください。</w:t>
      </w:r>
    </w:p>
    <w:p>
      <w:pPr>
        <w:pStyle w:val="Normal"/>
        <w:rPr/>
      </w:pPr>
      <w:r>
        <w:rPr>
          <w:szCs w:val="21"/>
        </w:rPr>
        <w:t>　３　「氏名」欄は、記名押印又は署名とし、署名は必ず本人が自署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４　被推薦者が多数の場合には、別紙として添付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2"/>
        </w:rPr>
        <w:t>　５　公職の種類に異動があつた場合には、「公職の種類」に異動後の公職の種類及び異動年月日を「甲県議会議員（候補者等）（令和　年　月　日から）」の例により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1:00Z</dcterms:created>
  <dc:creator>H18004</dc:creator>
  <dc:description/>
  <cp:keywords/>
  <dc:language>en-US</dc:language>
  <cp:lastModifiedBy>133035</cp:lastModifiedBy>
  <cp:lastPrinted>2015-07-08T09:42:00Z</cp:lastPrinted>
  <dcterms:modified xsi:type="dcterms:W3CDTF">2021-02-01T05:10:00Z</dcterms:modified>
  <cp:revision>11</cp:revision>
  <dc:subject/>
  <dc:title>第２号様式の９（第２条第２項関係）</dc:title>
</cp:coreProperties>
</file>