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・市町村行政ＤＸ推進による行政経営変革支援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参加表明者の連絡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34805</cp:lastModifiedBy>
  <cp:lastPrinted>2015-06-02T16:43:00Z</cp:lastPrinted>
  <dcterms:modified xsi:type="dcterms:W3CDTF">2024-02-29T00:59:00Z</dcterms:modified>
  <cp:revision>34</cp:revision>
  <dc:subject/>
  <dc:title>企画コンペ説明会参加申込書</dc:title>
</cp:coreProperties>
</file>